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NIKACH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Zarząd Dróg w Mła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Podinspektor ds. zamówień publicznych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uję, że w wyniku zakończenia naboru na wolne stanowisko Podinspektora ds. zamówień publicznych została  wybrana Pani  Sylwia Piotrowska zamieszkała w Mław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konanego wybor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nęła tylko oferta Pani Sylwii która spełnia niezbędne wymagani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i Sylwia Piotrowska w wyniku przeprowadzonej rozmowy kwalifikacyjnej wykazała się  znajomością przepisów w zakresie spraw związanych z wykonywaniem zadań na stanowisku będącym przedmiotem nabor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yrektor Powiatowego Zarządu Dróg w Mła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inż. Leszek Ślub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awa; dnia 02 lutego 2022r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30:00Z</dcterms:created>
  <dc:creator>Twoja nazwa użytkownika</dc:creator>
  <dc:description/>
  <cp:keywords/>
  <dc:language>en-US</dc:language>
  <cp:lastModifiedBy>Admin</cp:lastModifiedBy>
  <dcterms:modified xsi:type="dcterms:W3CDTF">2022-02-02T12:17:00Z</dcterms:modified>
  <cp:revision>3</cp:revision>
  <dc:subject/>
  <dc:title/>
</cp:coreProperties>
</file>