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udowa chodnika przy drodze powiatowej nr 2380W - ulica Szpitalna w Mławie   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iCs/>
          <w:sz w:val="4"/>
          <w:szCs w:val="16"/>
          <w:u w:val="none"/>
        </w:rPr>
      </w:pPr>
      <w:r>
        <w:rPr>
          <w:rFonts w:cs="Arial" w:ascii="Arial" w:hAnsi="Arial"/>
          <w:b/>
          <w:iCs/>
          <w:sz w:val="4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9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chodnika i punktów wysokościowych w terenie wraz z zabezpieczeniem geodezyjnych punktów wysokościowych w pasie drogowym oraz wykonaniem inwentaryzacji geodezyjnej powykonawcz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ebranie istniejących obrzeży betonowych 8x30 cm ze złożeniem materiału na pale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kostki brukowej betonowej gr. 6 cm  na podsypce cementowo-piaskowej ze złożeniem w palety i przekazaniem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wjazdach z kostki brukowej betonowej gr. 8 cm  na podsypce cementowo-piaskowej ze złożeniem w palety i przekazaniem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pod nawierzchnia z kostki  gr. 15 cm ze złożeniem gruzu na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 Narrow" w:hAnsi="Arial Narrow"/>
              </w:rPr>
              <w:t xml:space="preserve">Rozebranie podbudowy betonowej na wjazdach gr. 15 cm ze złożeniem gruzu na hałdę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nawierzchni chodnika z płyt betonowych 35x35x5 cm ze złożeniem na palety i przekazaniem Inwestorowi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rewizyjnych sieci teletechnicz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sieci gazowych,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" w:ascii="Arial Narrow" w:hAnsi="Arial Narrow"/>
              </w:rPr>
              <w:t>Obrzeże betonowe 30x8x100:  22,00x0,051 =  1,12 tony</w:t>
            </w:r>
          </w:p>
          <w:p>
            <w:pPr>
              <w:pStyle w:val="Normal"/>
              <w:ind w:left="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ostka brukowa betonowa ,,6": 13,10x0,06x2,40 = 1,89 tony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" w:ascii="Arial Narrow" w:hAnsi="Arial Narrow"/>
              </w:rPr>
              <w:t xml:space="preserve">Kostka brukowa betonowa gr. 8 cm: 74,70x0,08x2,40 = 14,34 tony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" w:ascii="Arial Narrow" w:hAnsi="Arial Narrow"/>
              </w:rPr>
              <w:t xml:space="preserve">Podbudowa betonowa gr. 15 cm: (27,10+74,70)x0,15x2,40 = 36,65 tony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" w:ascii="Arial Narrow" w:hAnsi="Arial Narrow"/>
              </w:rPr>
              <w:t xml:space="preserve">Płyty chodnikowe 35x35x5 cm: 58,60x0,05x2,40 = 7,03 tony </w:t>
            </w:r>
          </w:p>
          <w:p>
            <w:pPr>
              <w:pStyle w:val="Normal"/>
              <w:ind w:left="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azem gruz: 1,12+1,89+14,34+36,65+7,03 = 61,03 ton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n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wykonanie koryta pod warstwy konstrukcyjne nawierzchni chodnika gł. 20 cm koparkami podsiębiernymi z załadunkiem urobku na środki transportu kołowego i odwozem na odkład na odległość do 10 km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wykonanie koryta pod warstwy konstrukcyjne nawierzchni na wjazdach gł. 25 cm koparkami podsiębiernymi z załadunkiem urobku na środki transportu kołowego i odwozem na odkład na odległość do 10 k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chodników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0 cm pod chodnik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chodnika z kostki brukowej betonowej szarej gr. 6 cm na podsypce cementowo-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enie obrzeży betonowych 30x8 cm na podsypce cementowo-piaskowej i wypełnieniem spoin piaskiem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1.0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ęczne profilowanie i zagęszczenie dna koryta pod warstwy konstrukcyjne nawierzchni na wjazda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stawienie obrzeży betonowych 30x8 cm na podsypce cementowo-piaskowej i wypełnieniem spoin piaskiem na obramowaniu wjazdów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Wykonanie podbudowy z kruszywa łamanego o ciągłym uziarnieniu 0/31,5 mm stabilizowanej mechanicznie przy grubości warstwy po zagęszczeniu 15 cm pod zjazdy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Wykonanie zjazdów z kostki brukowej betonowej kolorowej gr. 8 cm na podsypce cementowo-piaskowej gr. 3cm z wypełnieniem spoin piaskie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7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ykonanie trawników dywanowych siewem wraz z nawiezieniem gruntem urodzajnym warstwą gr. 20 cm oraz warstwą humusu gr. 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64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3:00Z</dcterms:created>
  <dc:creator>MARGALSKI Dariusz</dc:creator>
  <dc:description/>
  <cp:keywords/>
  <dc:language>en-US</dc:language>
  <cp:lastModifiedBy>Dariusz</cp:lastModifiedBy>
  <cp:lastPrinted>2014-06-12T18:49:00Z</cp:lastPrinted>
  <dcterms:modified xsi:type="dcterms:W3CDTF">2020-03-26T17:35:00Z</dcterms:modified>
  <cp:revision>4</cp:revision>
  <dc:subject/>
  <dc:title>PRZEDMIAR ROBÓT</dc:title>
</cp:coreProperties>
</file>