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ORIENTACYJ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la 1:25 00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635125</wp:posOffset>
                </wp:positionV>
                <wp:extent cx="800100" cy="1029335"/>
                <wp:effectExtent l="19685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9600">
                          <a:off x="0" y="0"/>
                          <a:ext cx="800280" cy="102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9pt;margin-top:128.75pt;width:62.95pt;height:81pt;mso-wrap-style:none;v-text-anchor:middle;rotation:356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00680</wp:posOffset>
                </wp:positionV>
                <wp:extent cx="571500" cy="801370"/>
                <wp:effectExtent l="19685" t="19050" r="2095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6000">
                          <a:off x="0" y="0"/>
                          <a:ext cx="571680" cy="801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95pt;margin-top:228.4pt;width:44.95pt;height:63.05pt;mso-wrap-style:none;v-text-anchor:middle;rotation:356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4572000</wp:posOffset>
                </wp:positionV>
                <wp:extent cx="902970" cy="1252855"/>
                <wp:effectExtent l="59690" t="0" r="603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2200">
                          <a:off x="0" y="0"/>
                          <a:ext cx="902880" cy="1252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pt;margin-top:360pt;width:71.05pt;height:98.6pt;mso-wrap-style:none;v-text-anchor:middle;rotation:333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88355" cy="6840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2" t="8742" r="29522" b="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4:00Z</dcterms:created>
  <dc:creator>PZD7</dc:creator>
  <dc:description/>
  <cp:keywords/>
  <dc:language>en-US</dc:language>
  <cp:lastModifiedBy>PZD7</cp:lastModifiedBy>
  <cp:lastPrinted>2019-04-03T13:41:00Z</cp:lastPrinted>
  <dcterms:modified xsi:type="dcterms:W3CDTF">2020-04-20T12:12:00Z</dcterms:modified>
  <cp:revision>3</cp:revision>
  <dc:subject/>
  <dc:title>Mława, dnia 14</dc:title>
</cp:coreProperties>
</file>