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zbudowa mostu o JNI 01005632 na rzece Tamka w miejscowości Dzierzgowo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raz z drogą dojazdową    </w:t>
      </w:r>
    </w:p>
    <w:p>
      <w:pPr>
        <w:pStyle w:val="Normal"/>
        <w:rPr>
          <w:rFonts w:ascii="Arial" w:hAnsi="Arial" w:cs="Arial"/>
          <w:b/>
          <w:b/>
          <w:iCs/>
          <w:sz w:val="4"/>
        </w:rPr>
      </w:pPr>
      <w:r>
        <w:rPr>
          <w:rFonts w:cs="Arial" w:ascii="Arial" w:hAnsi="Arial"/>
          <w:b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zabezpieczeniem geodezyjnych punktów wysokościowych w pasie drogowym oraz wykonaniem inwentaryzacji geodezyjnej powykonawcz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zew 16-2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drzew 26-3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zew 36-4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zew 56-6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wiezienie na odkład pozyskanej karpiny, gałęzi i drągowizny na odległość do 5 k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p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łęzie i drągowi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życ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zdjęcie warstwy ziemi urodzajnej (humusu) przy grubości warstwy przy grubości warstw do 30 cm ze złożeniem w hałdę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6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</w:t>
            </w:r>
          </w:p>
          <w:p>
            <w:pPr>
              <w:pStyle w:val="Normal"/>
              <w:ind w:left="70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363,00 m2 x 0,30 m = 72,60 m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ozebranie krawężnika betonowego 15x30x100 cm wraz z ławą na wjazdach z odwozem gruzu na odkład na odległość do 10 km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3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ławy betonowej podkrawężnikowej z odwozem gruzu na odkład na odległość do 10 km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ych obrzeży betonowych 30x8 cm na  podsypce piaskowej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6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gr. 6 cm  na podsypce cementowo-piaskowej ze złożeniem w palety i przekazaniem Inwestorowi  </w:t>
            </w:r>
            <w:r>
              <w:rPr>
                <w:rFonts w:cs="Arial" w:ascii="Arial Narrow" w:hAnsi="Arial Narrow"/>
              </w:rPr>
              <w:t>strona le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1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z kostki brukowej betonowej gr. 8 cm  na podsypce cementowo-piaskowej ze złożeniem w palety i przekazaniem Inwestorow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ozebranie nawierzchni chodnika z płyt betonowych 35x35x5 cm ze złożeniem na palety i przekazaniem Inwestorowi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8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 xml:space="preserve">Rozebranie podbudowy betonowej pod nawierzchnia z kostki  gr. 15 cm ze złożeniem gruzu na hałdę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ozebranie nawierzchni wjazdów z płyt betonowych gr. 15 cm trylinki ze złożeniem na palety i przekazaniem Inwestorowi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0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 xml:space="preserve">Rozebranie podbudowy betonowej pod nawierzchnia z kostki  gr. 15 cm ze złożeniem gruzu na hałdę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.03.1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Mechaniczne rozebranie istniejącej nawierzchni bitumicznej (asfaltowej) gr. 10  cm przez frezowanie z załadunkiem i odwozem  na plac składowy Zamawiającego na odległość do 15 km      </w:t>
            </w:r>
            <w:r>
              <w:rPr>
                <w:rFonts w:cs="Arial" w:ascii="Arial Narrow" w:hAnsi="Arial Narrow"/>
              </w:rPr>
              <w:t xml:space="preserve">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632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rozebranie istniejącej podbudowy z kruszywa łamanego oraz brukowca gr.16-20 cm w miejscach przebudowy drogi ze złożeniem gruzu na hałdę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632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ogrodzenia z płyt betonowych na słupkach betonowych  ze złożeniem gruzu obok w stos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6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cokołu (muru) oporowego z kamienia ze złożeniem gruzu obok w stos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go ogrodzenia z ramek stalowych na słupkach stalowych na cokole betonowym z przekazaniem materiału Inwestorowi (właścicielowi)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zebranie cokołu betonowego ze złożeniem gruzu obok w stos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Demontaż istniejących bram z kształtowników stalowych i przekazaniem materiału Właścicielom posesj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regulacji wysokościowej studzienek rewizyjnych kanalizacji sanitarn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i gazowych,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ściekowych kanalizacji deszcz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n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57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CPV-45111200-0 RONBOTY W ZAKRESIE PRZYGOTOWANIA TERENU POD BUDOWĘ  – ROBOTY ZIEMN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2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ormowanie nasypów z gruntu dostarczonego do miejsca wbudowania z dokopu wraz z zakupem gruntu (kruszywa) na formowany nasyp Grunt kat. I-I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lantowanie powierzchni skarp nasyp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e plantowanie powierzchni wykop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2452-5  ROBOTY ODWADNIAJĄCE </w:t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rozebranie istniejącej nawierzchni bitumicznej  przy grubości warstwy 4 cm w miejscu rozbiórki kładki dla pieszych wraz z odwozem gruzu na odkład i utylizację przez wykonawcę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(demontaż) istniejących poręczy stalowych w obrębie istniejącego przepustu z przekazaniem materiału inwestorowi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(demontaż) istniejącej kładki dla pieszych o konstrukcji stalowej i pokładzie drewnianym z załadunkiem i odwozem na odkład na plac składowy Zamawiającego.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(demontaż) istniejących dźwigarów stalowych dwuteowych z załadunkiem na środki transportu kołowego i odwozem na plac składowy Zamawiającego .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rozebranie przepustów drogowych płytowych na podporach masywnych żelbetowych z załadunkiem gruzu i odwozem na odkład na odległość do 10 km i utylizacją gruz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rozebranie przyczółków i skrzydełek przepustu z betonu zbrojonego z załadunkiem i odwozem gruzu na odkład na odległość do 10 km wraz z utylizacją gruz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1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ęczne wykonanie wykopów w gruncie nawodnionym związanym z wykonaniem pogłębienia dna rowu przed i za przepustem na odcinkach długości 10,00 m w gruncie kat. III z odwozem gruntu na odkład na odległość do 2 k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ławy żwirowej pod przepusty rurowe w gotowym wykopie przy grubości warstwy 35 cm po zagęszczeniu pod przepusty z rur stalowych o przekroju owalnym 365x239 c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umocnienia dna wykopu pod przepusty geowłókniną o gramaturze 500 g/m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części przelotowej przepustów rurowych z rur stalowych karbowanych o przekroju łukowo kołowym 365x297 cm  i blachy grubości 3,5 mm, zabezpieczenie dwustronne trenchcoating  wraz z półką dla płaz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zasypki przepustów z piasku grubego wraz z jego zagęszczeniem i pozyskaniem kruszywa z dokopu wraz z zakupem kruszywa i zagęszczenie warstwami gr. 2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Wykonanie uszczelnienia gruntu geomembranami z wytłoczonej folii PEHD grub. 2,0 mm łączonej na zatrzask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alisady z kołków faszynowych o średnicy 10-12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ijanych na głębokość 1,0 m w grunt kat.III na zabezpieczeniu ska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umocnienia wlotu i wylotu oraz powierzchni skarp płytami ażurowymi 60x40x8 cm na geowłókninie z wypełnieniem otworów ziemią urodzajną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Wykonanie umocnienia skarp wlotu i wylotu kamieniem brukowym na podsypce cementowo -piaskowej gr. 15 cm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dna koryta pod warstwy konstrukcyjne nawierzchni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11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warstwy mrozoochronnej z piasku przy grubości warstwy po zagęszczeniu 15 cm od km 11+290,00 do km 12+025,00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96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warstwy mrozoochronnej z piasku przy grubości warstwy po zagęszczeniu 20 cm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14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podbudowy z kruszywa naturalnego stabilizowanego cementem o Rm=2,5 MPa  przy grubości warstwy po zagęszczeniu 25 cm od km 11+600,00 do km 12+025,00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61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podbudowy z kruszywa łamanego o ciągłym uziarnieniu 0/31,5 mm stabilizowanego mechanicznie przy grubości warstwy po zagęszczeniu 20 cm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41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9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ropienie podbudowy emulsją asfaltową w ilości 0,7 – 1,0 kg/m2 przed wykonaniem warstwy wiążącej nawierzchni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41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41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66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chaniczne uzupełnienie poboczy kruszywem łamanym o ciągłym uziarnieniu 0/31,5 mm  stabilizowanym mechanicznie przy grubości warstwy po zagęszczeniu 12 cm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22W 50/70 przy grubości warstwy po zagęszczeniu 8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41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mieszanki mastyksowo – grysowej SMA  8 45/80-55 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41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montaż istniejącego oznakowania pionowego – zdjęcie tarcz znaków oraz odkopanie słupków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Oznakowanie poziome jezdni grubowarstwowe farbami chemoutwardzalnymi  linie na skrzyżowaniach i przejściach dla pieszych malowane mechanicz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Wykonanie podłoża pod miejsce parkingowe dla osób niepełnosprawnych zamalowane na niebieski kolo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E2; E4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bliczki typu T (T-6a, T-6c, T-16, T29)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6.06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rządzenia bezpieczeństwa ruchu drogowego – bariero - poręcz typu U-11b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stawienie krawężników betonowych 15x30x100 na podsypce cementowo-piaskowej z wypełnieniem spoin zaprawą   </w:t>
            </w:r>
            <w:r>
              <w:rPr>
                <w:rFonts w:cs="Arial" w:ascii="Arial Narrow" w:hAnsi="Arial Narrow"/>
              </w:rPr>
              <w:tab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6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stawienie krawężników betonowych wtopionych 15x22x100 na podsypce cementowo-piaskowej z wypełnieniem spoin zaprawą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7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lawy betonowej zwykłej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stawienie krawężnika betonowego  (opornika) 12x25x100 cm wystające na obramowaniu w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konanie ławy betonowej z oporem pod krawężnik z betonu klasy C12/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stawienie krawężników kamiennego 15x30x10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6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stawienie krawężników kamiennych wtopionych 15x22x100 na podsypce cementowo-piaskowej z wypełnieniem spoin zaprawą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lawy betonowej zwykłej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pod warstwy konstrukcyjne nawierzchni chodnika z kostki brukowej betonowej i granitowej     </w:t>
            </w:r>
            <w:r>
              <w:rPr>
                <w:rFonts w:cs="Arial" w:ascii="Arial Narrow" w:hAnsi="Arial Narrow"/>
              </w:rPr>
              <w:tab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56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warstwy mrozoochronnej z piasku (kruszywa naturalnego) przy grubości warstwy pozagęszczaniu 10 cm pod chodnik  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048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mrozoochronnej z piasku przy grubości warstwy po zagęszczeniu 20 cm  pod chodnik w km 11+600,00 do km 12+025,00</w:t>
            </w:r>
            <w:r>
              <w:rPr>
                <w:rFonts w:cs="Arial" w:ascii="Arial Narrow" w:hAnsi="Arial Narrow"/>
              </w:rPr>
              <w:tab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68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podbudowy z kruszywa łamanego o ciągłym uziarnieniu 0/31,5 mm stabilizowanej mechanicznie przy grubości warstwy po zagęszczeniu 10 cm pod chodnik     </w:t>
            </w:r>
            <w:r>
              <w:rPr>
                <w:rFonts w:cs="Arial" w:ascii="Arial Narrow" w:hAnsi="Arial Narrow"/>
              </w:rPr>
              <w:tab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6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5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chodnika z kostki brukowej betonowej szarej gr. 6 cm na podsypce cementowo-piaskowej z wypełnieniem spoin piaski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84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chodnika z kostki kamiennej granitowej 7-9 cm na podsypce cementowo-piaskowej z wypełnieniem spoin piaski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16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chodnika z kostki brukowej betonowej szarej fazowanej gr. 6 cm na podsypce cementowo-piaskowej z wypełnieniem spoin piaskiem przed sklepem (demontaż starej kostki oraz jej ponowne ułożenie wraz z podsypką)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chodnika z płyt dotykowych (pęcherzowych) 40x40x5 cm lub 35x35x5 cm na podsypce cementowo-piaskowej gr. 5 cm z wypełnieniem spoin piaskiem w miejscach przejść dla pieszych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5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tawienie obrzeży betonowych 30x8 cm na podsypce cementowo-piaskowej i wypełnieniem spoin piaskiem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67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ławy betonowej z oporem pod obrzeża z betonu klasy C12/15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2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stawienie obrzeży betonowych 30x8 cm na podsypce cementowo-piaskowej i wypełnieniem spoin piaskiem na obramowaniu wjazdów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1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2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ławy betonowej z oporem pod obrzeża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2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Ustawienie obrzeży kamiennych 30x8 cm na podsypce cementowo-piaskowej i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2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ławy betonowej z oporem pod obrzeża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2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warstwy mrozoochronnej z piasku (kruszywa naturalnego) przy grubości warstwy pozagęszczaniu pod zjazdy 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2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podbudowy z kruszywa łamanego o ciągłym uziarnieniu 0/31,5 mm stabilizowanej mechanicznie przy grubości warstwy po zagęszczeniu 15 cm pod zjazdy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05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2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podbudowy z kruszywa naturalnego stabilizowanego cementem o Rm=2,5 MPa  przy grubości warstwy po zagęszczeniu 15 cm pod zjazd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2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Wykonanie zjazdów z kostki brukowej betonowej kolorowej gr. 8 cm na podsypce cementowo-piaskowej gr. 3cm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05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2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ęczne profilowanie i zagęszczenie dna koryta pod warstwy konstrukcyjne nawierzchni parkingu i zatokę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94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6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warstwy mrozoochronnej z piasku przy grubości warstwy po zagęszczeniu 20 cm pod konstrukcję nawierzchni parkingu i zatoki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4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podbudowy z kruszywa łamanego o ciągłym uziarnieniu 0/31,5 mm stabilizowanej mechanicznie przy grubości warstwy po zagęszczeniu 20 cm pod parkingi zatokę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94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wierzchni na parkingu z kostki brukowej betonowej szarej gr. 8 cm na podsypce cementowo-piaskowej gr. 3cm z wypełnieniem spoin piaskie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0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wierzchni parkingu z kostki kamiennej szarej gr. 9-11 cm  na podsypce cementowo-piaskowej gr. 3cm z wypełnieniem spoin piaskie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5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8.05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cieki uliczne płaskie z dwóch rzędów kostki brukowej gr. 6 cm i jednego rzędu kostki gr. 8 cm układanych na płask, na podsypce cementowo-piaskowej z wypełnieniem spoin piaski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ławy betonowej zwykłej pod ściek z kostki brukowej betonowej  z betonu klasy C12/15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warstwy mrozoochronnej z piasku (kruszywa naturalnego) przy grubości warstwy pozagęszczaniu pod mur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Wykonanie muru oporowego z elementów betonowych gazonów grubości 20 cm.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ypełnienia muru oporowego mieszanką betonową klasy C20/25  wraz ze zbrojeniem słupów o przekroju prostokątnym 12x12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8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8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trawników dywanowych siewem wraz z nawiezieniem gruntem urodzajnym warstwą gr. 20 cm oraz warstwą humusu gr. 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38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55:00Z</dcterms:created>
  <dc:creator>MARGALSKI Dariusz</dc:creator>
  <dc:description/>
  <dc:language>en-US</dc:language>
  <cp:lastModifiedBy>Dariusz</cp:lastModifiedBy>
  <cp:lastPrinted>2014-06-12T18:49:00Z</cp:lastPrinted>
  <dcterms:modified xsi:type="dcterms:W3CDTF">2020-01-14T17:01:00Z</dcterms:modified>
  <cp:revision>6</cp:revision>
  <dc:subject/>
  <dc:title>PRZEDMIAR ROBÓT</dc:title>
</cp:coreProperties>
</file>