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Rozbudowa mostu o JNI 01005632 na rzece Tamka w miejscowości Dzierzgowo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raz z drogą dojazdową    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CPV-45100000-8 PRZYGOTOWANIE TERENU POD BUDOWĘ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wraz z zabezpieczeniem geodezyjnych punktów wysokościowych w pasie drogowym oraz wykonaniem inwentaryzacji geodezyjnej powykonawczej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99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01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e ścinanie drzew i karczowanie pni przy średnicy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rzew 16-2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e ścinanie drzew i karczowanie pni przy średnicy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rzew 26-3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01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e ścinanie drzew i karczowanie pni przy średnicy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rzew 36-4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01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e ścinanie drzew i karczowanie pni przy średnicy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rzew 56-6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–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7-01/02/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wiezienie na odkład pozyskanej karpiny, gałęzi i drągowizny na odległość do 5 km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pi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łęzie i drągowiz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łużyc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9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8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1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Mechaniczne zdjęcie warstwy ziemi urodzajnej (humusu) przy grubości warstwy przy grubości warstw do 30 cm ze złożeniem w hałdę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6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20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Mechaniczny załadunek ziemi zgromadzonej w hałdę (humus) ładowarkami i odwiezienie na odkład na odległość do 5 km </w:t>
            </w:r>
          </w:p>
          <w:p>
            <w:pPr>
              <w:pStyle w:val="Normal"/>
              <w:ind w:left="709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363,00 m2 x 0,30 m = 72,60 m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,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06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Rozebranie krawężnika betonowego 15x30x100 cm wraz z ławą na wjazdach z odwozem gruzu na odkład na odległość do 10 km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trona lewa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70,50+21,00+4,50+6,00+11,00+4,00+2,00+47,00+16,00+169,00+45,5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77,00+17,00+17,00+70,00+17,00+5,00+72,00+21,00+14,50+60,00+5,00+8,50+9,50+3,00+ = 893,00 m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trona prawa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,50+19,00+9,00+6,50+14,50+10,50+164,50+38,00+37,50+164,0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,00+26,50+10,50+2,00+31,00+16,00+7,00+6,00+4,00+6,50+27,5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,50+11,50+8,50+5,50+4,50+13,00+4,00+11,00+4,00+4,00+4,00+5,0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4,00+4,50+30,00+4,50+5,50+4,50+83,00+6,00+18,00+16,00+11,00 = 940,50 m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EM: 893,00+940,50 = 1833,50 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833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31 081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zebranie ławy betonowej podkrawężnikowej z odwozem gruzu na odkład na odległość do 10 km 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893,00+940,50) = 1833,50 m x 0,06 m3/mb = 110,01 m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,0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31 0814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ozebranie istniejących obrzeży betonowych 30x8 cm na  podsypce piaskowej 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ind w:left="7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trona lewa: </w:t>
            </w:r>
          </w:p>
          <w:p>
            <w:pPr>
              <w:pStyle w:val="Normal"/>
              <w:ind w:left="7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50+1,50+2,00+5,00+5,00+47,00+167,00+11,00+5,50+20,00+43,00+</w:t>
            </w:r>
          </w:p>
          <w:p>
            <w:pPr>
              <w:pStyle w:val="Normal"/>
              <w:ind w:left="7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,00+39,50+4,50+4,00+60,00 = 445,50 m</w:t>
            </w:r>
          </w:p>
          <w:p>
            <w:pPr>
              <w:pStyle w:val="Normal"/>
              <w:ind w:left="7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trona prawa: </w:t>
            </w:r>
          </w:p>
          <w:p>
            <w:pPr>
              <w:pStyle w:val="Normal"/>
              <w:ind w:left="7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,00+18,00+9,50+47,50+46,50+2,50+14,50+11,00+20,00+2,50+2,00+</w:t>
            </w:r>
          </w:p>
          <w:p>
            <w:pPr>
              <w:pStyle w:val="Normal"/>
              <w:ind w:left="7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,00+3,50+6,50+24,00+10,00+3,50+4,00+2,00+2,50+6,00+10,00+20,00+1,00+5,00+3,00 = 319,00 m</w:t>
            </w:r>
          </w:p>
          <w:p>
            <w:pPr>
              <w:pStyle w:val="Normal"/>
              <w:ind w:left="7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EM: 445,50+319,00 = 764,50 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64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03-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Rozebranie istniejącej nawierzchni chodnika z kostki brukowej betonowej gr. 6 cm  na podsypce cementowo-piaskowej ze złożeniem w palety i przekazaniem Inwestorowi  </w:t>
            </w:r>
            <w:r>
              <w:rPr>
                <w:rFonts w:cs="Arial" w:ascii="Arial Narrow" w:hAnsi="Arial Narrow"/>
              </w:rPr>
              <w:t xml:space="preserve">strona lewa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7,10+96,40+91,20+124,20 = 438,90 m2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trona prawa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,20+249,40 = 276,60 m2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EM: 438,90+276,60 = 715,5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15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03-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Rozebranie istniejącej nawierzchni z kostki brukowej betonowej gr. 8 cm  na podsypce cementowo-piaskowej ze złożeniem w palety i przekazaniem Inwestorowi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27,60+17,80+11,80+17,00+87,20 = 161,4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61,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 0805-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Rozebranie nawierzchni chodnika z płyt betonowych 35x35x5 cm ze złożeniem na palety i przekazaniem Inwestorowi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trona lewa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,50+59,60+79,90+66,70+21,40+20,00+51,70+15,00+17,70+31,5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,00+29,80+26,70+40,50+72,30+98,80 = 685,10 m2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trona prawa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,80+38,40+18,00+19,80+92,10+17,00+21,30+42,60+30,00+14,0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6,50+67,00+63,50+12,10+53,70+40,20+22,10+38,20+39,00+60,4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3,90 = 900,60 m2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EM: 685,10+900,60 = 1585,7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585,7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cs="Arial" w:ascii="Arial Narrow" w:hAnsi="Arial Narrow"/>
              </w:rPr>
              <w:t xml:space="preserve">Rozebranie podbudowy betonowej pod nawierzchnia z kostki  gr. 15 cm ze złożeniem gruzu na hałdę  </w:t>
            </w:r>
          </w:p>
          <w:p>
            <w:pPr>
              <w:pStyle w:val="Normal"/>
              <w:ind w:left="7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,60+17,80+11,80+17,00+87,20 = 161,4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61,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 0805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Rozebranie nawierzchni wjazdów z płyt betonowych gr. 15 cm trylinki ze złożeniem na palety i przekazaniem Inwestorowi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,00+6,00+12,50+9,30+6,30+7,30+8,70+18,00+16,20+8,70+10,60+8,20+9,30+10,00+8,30+11,00+21,00+11,10+12,30+9,10+8,40+8,20+10,5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,20+11,00+7,50+24,00+7,30+8,50+20,00+17,40+8,50+13,50+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7,50+16,10+9,50 = 403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0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cs="Arial" w:ascii="Arial Narrow" w:hAnsi="Arial Narrow"/>
              </w:rPr>
              <w:t xml:space="preserve">Rozebranie podbudowy betonowej pod nawierzchnia z kostki  gr. 15 cm ze złożeniem gruzu na hałdę  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Arial" w:ascii="Arial Narrow" w:hAnsi="Arial Narrow"/>
              </w:rPr>
              <w:t>43,50+19,70+11,50+42,80+10,70+8,70+21,00+11,60 = 169,5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69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.03.1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SEK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101-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Mechaniczne rozebranie istniejącej nawierzchni bitumicznej (asfaltowej) gr. 10  cm przez frezowanie z załadunkiem i odwozem  na plac składowy Zamawiającego na odległość do 15 km       </w:t>
            </w:r>
            <w:r>
              <w:rPr>
                <w:rFonts w:cs="Arial" w:ascii="Arial Narrow" w:hAnsi="Arial Narrow"/>
              </w:rPr>
              <w:t xml:space="preserve">4376,70+2363,50+2821,70+1071,00 = 10632,90 m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0632,9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02-0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Mechaniczne rozebranie istniejącej podbudowy z kruszywa łamanego oraz brukowca gr.16-20 cm w miejscach przebudowy drogi ze złożeniem gruzu na hałdę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4376,70+2363,50+2821,70+1071,00 = 10632,90 m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0632,9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NR 2-25 0308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ozebranie ogrodzenia z płyt betonowych na słupkach betonowych  ze złożeniem gruzu obok w stosy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,00+4,00+23,50+8,00+7,00 = 44,50 mb x 1,50  = 66,75 m2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6,7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4-04 0303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ozebranie cokołu (muru) oporowego z kamienia ze złożeniem gruzu obok w stosy </w:t>
            </w:r>
          </w:p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[(4,00+2,00+12,50)x0,60+22,50x1,00] x 0,40 = 13,44 m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4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25 0307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ozebranie istniejącego ogrodzenia z ramek stalowych na słupkach stalowych na cokole betonowym z przekazaniem materiału Inwestorowi (właścicielowi)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54,00 mb 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54,00 mb x 1,50 = 81,00 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4-04 0303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cokołu betonowego ze złożeniem gruzu obok w stosy 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" w:ascii="Arial Narrow" w:hAnsi="Arial Narrow"/>
              </w:rPr>
              <w:t xml:space="preserve">54,00mbx0,30x0,80 = 12,96m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9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25 031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Demontaż istniejących bram z kształtowników stalowych i przekazaniem materiału Właścicielom posesj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06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regulacji wysokościowej studzienek rewizyjnych kanalizacji sanitarn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3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06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regulacji wysokościowej zaworów wodociągowych i gazowych,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06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regulacji wysokościowej studzienek telekomunikacyjn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06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regulacji wysokościowej studzienek ściekowych kanalizacji deszczowej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4-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4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nadmiaru gruzu na plac składowy na odległość do 10 km. Gruz pochodzący z rozbiórki elementów dróg  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cs="Arial" w:ascii="Arial Narrow" w:hAnsi="Arial Narrow"/>
              </w:rPr>
              <w:t>Krawężnik 15x30x100:  1833,50x0,104 =  190,68 tony</w:t>
            </w:r>
          </w:p>
          <w:p>
            <w:pPr>
              <w:pStyle w:val="Normal"/>
              <w:ind w:left="7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Ława betonowa: 1833,50x0,066x2,20 = 266,22 tony </w:t>
            </w:r>
          </w:p>
          <w:p>
            <w:pPr>
              <w:pStyle w:val="Normal"/>
              <w:ind w:left="7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rzeże betonowe: 764,50x0,051 = 38,99 tony</w:t>
            </w:r>
          </w:p>
          <w:p>
            <w:pPr>
              <w:pStyle w:val="Normal"/>
              <w:ind w:left="7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Kostka brukowa betonowa: 715,50x0,06x2,40+161,40x0,08x2,40 = 134,02 tony </w:t>
            </w:r>
          </w:p>
          <w:p>
            <w:pPr>
              <w:pStyle w:val="Normal"/>
              <w:ind w:left="7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łyty chodnikowe betonowe 35x35x5 cm: 1585,70x0,05x2,40 = 190,28 tony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Arial" w:ascii="Arial Narrow" w:hAnsi="Arial Narrow"/>
              </w:rPr>
              <w:t xml:space="preserve">Podbudowa betonowa gr. 15 cm: 161,40x0,15x2,40 = 58,10 tony 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Arial" w:ascii="Arial Narrow" w:hAnsi="Arial Narrow"/>
              </w:rPr>
              <w:t xml:space="preserve">Płyta betonowa trylinka gr. 15 cm: 403,00x0,15x2,40 = 145,08 tony </w:t>
            </w:r>
          </w:p>
          <w:p>
            <w:pPr>
              <w:pStyle w:val="Normal"/>
              <w:ind w:left="7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estrykt asfaltowy gr. 10 cm: 10632,80 x 0,300 = 3189,84 tony </w:t>
            </w:r>
          </w:p>
          <w:p>
            <w:pPr>
              <w:pStyle w:val="Normal"/>
              <w:ind w:left="7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Kruszywo łamane gr. 20 cm: 10632,80x0,20x2,20 = 4678,43 tony 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Arial" w:ascii="Arial Narrow" w:hAnsi="Arial Narrow"/>
              </w:rPr>
              <w:t xml:space="preserve">Gryz betonowy oraz z rozbiórki ogrodzenia: 169,50x2,30+33,60x0,60x2,30+12,96x2,30 = 466,03 tony </w:t>
            </w:r>
          </w:p>
          <w:p>
            <w:pPr>
              <w:pStyle w:val="Normal"/>
              <w:ind w:left="7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azem gruz: 9357,67 ton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57,6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</w:rPr>
              <w:t xml:space="preserve">CPV-45111200-0 RONBOTY W ZAKRESIE PRZYGOTOWANIA TERENU POD BUDOWĘ  – ROBOTY ZIEMNE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5 km. Grunt kat. II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62,2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407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rmowanie nasypów z gruntu dostarczonego do miejsca wbudowania z dokopu wraz z zakupem gruntu (kruszywa) na formowany nasyp Grunt kat. I-II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,7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408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ęszczanie nasypów walcami samojezdnymi wibracyjnymi 7,5 t. Grunt spoisty kategorii 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,7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3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ęczne plantowanie powierzchni skarp nasyp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,3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ęczne plantowanie powierzchni wykop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5,0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2452-5  ROBOTY ODWADNIAJĄCE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801-0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e rozebranie istniejącej nawierzchni bitumicznej  przy grubości warstwy 4 cm w miejscu rozbiórki kładki dla pieszych wraz z odwozem gruzu na odkład i utylizację przez wykonawcę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31 0818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Rozebranie (demontaż) istniejących poręczy stalowych w obrębie istniejącego przepustu z przekazaniem materiału inwestorowi          13,00+13,00+7,00+12,00 = 45,00 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Rozebranie (demontaż) istniejącej kładki dla pieszych o konstrukcji stalowej i pokładzie drewnianym z załadunkiem i odwozem na odkład na plac składowy Zamawiającego.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Rozebranie (demontaż) istniejących dźwigarów stalowych dwuteowych z załadunkiem na środki transportu kołowego i odwozem na plac składowy Zamawiającego .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5x6,00 = 30,00 m ton- 4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3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W 4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12-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4-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4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chaniczne rozebranie przepustów drogowych płytowych na podporach masywnych żelbetowych z załadunkiem gruzu i odwozem na odkład na odległość do 10 km i utylizacją gruzu  45,00x0,60+13,50x0,80x2,50+15,00x0,80x2,50 = 84,00 m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W 4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12-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4-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4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cs="Arial" w:ascii="Arial Narrow" w:hAnsi="Arial Narrow"/>
              </w:rPr>
              <w:t xml:space="preserve">Mechaniczne rozebranie przyczółków i skrzydełek przepustu z betonu zbrojonego z załadunkiem i odwozem gruzu na odkład na odległość do 10 km wraz z utylizacją gruzu </w:t>
            </w:r>
          </w:p>
          <w:p>
            <w:pPr>
              <w:pStyle w:val="Normal"/>
              <w:ind w:left="70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64,80x0,60 +37,50x0,60+28,00x0,60 = 61,38 m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,3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Ręczne wykonanie wykopów w gruncie nawodnionym związanym z wykonaniem pogłębienia dna rowu przed i za przepustem na odcinkach długości 10,00 m w gruncie kat. III z odwozem gruntu na odkład na odległość do 2 km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10,00x4,00+10,00x4,00)x1,20 = 96,00 m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–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05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ławy żwirowej pod przepusty rurowe w gotowym wykopie przy grubości warstwy 35 cm po zagęszczeniu pod przepusty z rur stalowych o przekroju owalnym 365x239 cm</w:t>
            </w:r>
          </w:p>
          <w:p>
            <w:pPr>
              <w:pStyle w:val="Normal"/>
              <w:ind w:left="56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,00x4,00x0,35 = 29,40 m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,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ycena własna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umocnienia dna wykopu pod przepusty geowłókniną o gramaturze 500 g/m2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1,00x(4,10+0,35+0,35+4,10)+21,00x4,50x2 = 375,9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5,9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33 0601-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A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ykonanie części przelotowej przepustów rurowych z rur stalowych karbowanych o przekroju łukowo kołowym 365x297 cm  i blachy grubości 3,5 mm, zabezpieczenie dwustronne trenchcoating  wraz z półką dla płaz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 0318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ykonanie zasypki przepustów z piasku grubego wraz z jego zagęszczeniem i pozyskaniem kruszywa z dokopu wraz z zakupem kruszywa i zagęszczenie warstwami gr. 25 cm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16,00x6,00x2,00-(16,00x3,65-2x3,14x1,95) = 145,85 m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,8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ycena własna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ykonanie uszczelnienia gruntu geomembranami z wytłoczonej folii PEHD grub. 2,0 mm łączonej na zatrzask   </w:t>
            </w:r>
          </w:p>
          <w:p>
            <w:pPr>
              <w:pStyle w:val="Normal"/>
              <w:ind w:left="567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16,00x6,00 =96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11 0521-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alisady z kołków faszynowych o średnicy 10-12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ijanych na głębokość 1,0 m w grunt kat.III na zabezpieczeniu skarp</w:t>
            </w:r>
          </w:p>
          <w:p>
            <w:pPr>
              <w:pStyle w:val="Normal"/>
              <w:ind w:left="56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,00x4+3,00x2 = 34,00 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01 0520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ykonanie umocnienia wlotu i wylotu oraz powierzchni skarp płytami ażurowymi 60x40x8 cm na geowłókninie z wypełnieniem otworów ziemią urodzajną   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,00x1,20x4+7,00x3,40x2 = 81,2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,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1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Wykonanie umocnienia skarp wlotu i wylotu kamieniem brukowym na podsypce cementowo -piaskowej gr. 15 cm      </w:t>
            </w:r>
          </w:p>
          <w:p>
            <w:pPr>
              <w:pStyle w:val="Normal"/>
              <w:ind w:left="567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26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320-8  FUNDAMENTOWANIE DRÓ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NNR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profilowanie i zagęszczenie dna koryta pod warstwy konstrukcyjne nawierzchni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995,00x7,60+307,80+50,50+781,00+254,00+24,00x0,30+35,00x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0,30+12,00x0,30+10,00x0,30+86,00x0,30x2+34,00x0,30x2+60,00 =  9111,60 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111,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4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ykonanie warstwy mrozoochronnej z piasku przy grubości warstwy po zagęszczeniu 15 cm od km 11+290,00 do km 12+025,00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735,00x7,60+307,80+24,00x0,30+35,00x0,30+60,00 = 5961,50 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961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4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ykonanie warstwy mrozoochronnej z piasku przy grubości warstwy po zagęszczeniu 20 cm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260,00x7,60+50,50+781,00+254,00+12,00x0,30+10,00x0,30+86,00x0,30x2+34,00x0,30x2 =  3140,10 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140,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9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ykonanie podbudowy z kruszywa naturalnego stabilizowanego cementem o Rm=2,5 MPa  przy grubości warstwy po zagęszczeniu 25 cm od km 11+600,00 do km 12+025,00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425,00x7,60+307,80+24,00x0,30+35,00x0,30+60,00 = 3615,50 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615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3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ykonanie podbudowy z kruszywa łamanego o ciągłym uziarnieniu 0/31,5 mm stabilizowanego mechanicznie przy grubości warstwy po zagęszczeniu 20 cm  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995,00x7,00+307,80+50,50+781,00+254,00+60,00 =  8418,30 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418,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center" w:pos="49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kropienie podbudowy emulsją asfaltową w ilości 0,7 – 1,0 kg/m2 przed wykonaniem warstwy wiążącej nawierzchni      </w:t>
            </w:r>
            <w:r>
              <w:rPr>
                <w:rFonts w:cs="Arial" w:ascii="Arial Narrow" w:hAnsi="Arial Narrow"/>
                <w:sz w:val="20"/>
              </w:rPr>
              <w:t xml:space="preserve">995,00x7,00+307,80+50,50+781,00+254,00+60,00 =  8418,30 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418,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z betonu asfaltowego  </w:t>
            </w:r>
          </w:p>
          <w:p>
            <w:pPr>
              <w:pStyle w:val="Normal"/>
              <w:ind w:left="7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95,00x7,00+307,80+50,50+781,00+254,00+60,00 =  8418,3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418,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 0113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66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chaniczne uzupełnienie poboczy kruszywem łamanym o ciągłym uziarnieniu 0/31,5 mm  stabilizowanym mechanicznie przy grubości warstwy po zagęszczeniu 12 cm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6,5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NNR –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08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wiążącej nawierzchni z betonu asfaltowego AC 22W 50/70 przy grubości warstwy po zagęszczeniu 8 cm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95,00x7,00+307,80+50,50+781,00+254,00+60,00 =  8418,3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418,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1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09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ścieralnej nawierzchni z mieszanki mastyksowo – grysowej SMA  8 45/80-55  przy grubości warstwy po zagęszczeniu 4 cm 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>995,00x7,00+307,80+50,50+781,00+254,00+60,00 =  8418,3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418,3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90-8  INSTALOWANIE ZNAKÓW DROGOWYCH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31 0703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montaż istniejącego oznakowania pionowego – zdjęcie tarcz znaków oraz odkopanie słupków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1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05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znakowanie poziome jezdni grubowarstwowe farbami chemoutwardzalnymi  linie na skrzyżowaniach i przejściach dla pieszych malowane mechanicznie</w:t>
            </w:r>
          </w:p>
          <w:p>
            <w:pPr>
              <w:pStyle w:val="Normal"/>
              <w:numPr>
                <w:ilvl w:val="0"/>
                <w:numId w:val="3"/>
              </w:numPr>
              <w:ind w:left="213" w:hanging="21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nie typu P-10: </w:t>
            </w:r>
          </w:p>
          <w:p>
            <w:pPr>
              <w:pStyle w:val="Normal"/>
              <w:ind w:left="213" w:hanging="21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7x4,00x0,50)x7+6x4,00x0,50 = 124,00 m2 </w:t>
            </w:r>
          </w:p>
          <w:p>
            <w:pPr>
              <w:pStyle w:val="Normal"/>
              <w:numPr>
                <w:ilvl w:val="0"/>
                <w:numId w:val="3"/>
              </w:numPr>
              <w:ind w:left="213" w:hanging="21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nie typu P-14: (4+4+4+4+4+3+3+4+4+4+4+4)x0,375 = 17,25 m2 </w:t>
            </w:r>
          </w:p>
          <w:p>
            <w:pPr>
              <w:pStyle w:val="Normal"/>
              <w:numPr>
                <w:ilvl w:val="0"/>
                <w:numId w:val="3"/>
              </w:numPr>
              <w:ind w:left="213" w:hanging="21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nie typu P-18: 8x0,12x5,00+5x0,12x5,00+4x0,12x2,50+2x0,12x5,00+14x0,12x5+10,00x0,12 = 19,80 m2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13" w:hanging="21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ia typu P-24: 3x0,76 = 2,28 m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13" w:hanging="213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13" w:hanging="213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</w:t>
            </w:r>
            <w:r>
              <w:rPr>
                <w:rFonts w:cs="Arial Narrow" w:ascii="Arial Narrow" w:hAnsi="Arial Narrow"/>
              </w:rPr>
              <w:t>Razem: 163,33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,3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1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05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Wykonanie podłoża pod miejsce parkingowe dla osób niepełnosprawnych zamalowane na niebieski kolor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18,50+18,40+18,20 = 55,10 m2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,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słupków stalowych do znaków drogowych z rur stalowych o średnicy 70 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–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702-04/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naki typu A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B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D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E2; E4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abliczki typu T (T-6a, T-6c, T-16, T29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2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4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6.0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rządzenia bezpieczeństwa ruchu drogowego – bariero - poręcz typu U-11b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CHODNIKÓW I ASFALTOWANI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01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Ustawienie krawężników betonowych 15x30x100 na podsypce cementowo-piaskowej z wypełnieniem spoin zaprawą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ona prawa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,00+23,50+7,00+19,00+34,00+24,50+23,00+6,00+18,00+9,50+8,50+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,00+7,50+8,50+19,00+13,00+6,50+23,00+15,00+33,00+11,00+19,00+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,50+35,50+29,50+17,00+29,00+7,00+11,00+7,00+6,00+4,00+7,00+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,50+3,00+11,00+6,50+29,50+14,50+9,50+4,00+6,50+4,00+2,00+10,00+1,50+4,00+7,00+4,00+1,50+1,50+4,00+13,00+4,00+1,50+3,50+4,00+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4,00+8,00+5,50+6,50+7,50+19,50+22,00+20,00 = 837,50 m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ona lewa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,00+44,00+14,50+18,00+20,00+5,00+82,00+11,50+19,00+12,00+10,50+12,50+6,00+36,00+15,50+7,50+8,50+8,00+25,00+5,50+8,00+17,00+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,50+12,00+15,00+10,00+8,00+1,50+4,00+46,50+4,00+1,50+1,50+4,00+4,00+1,50+5,50+3,00+6,00+30,00+34,50+3,00+32,00+11,50+9,00+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,50+13,00+9,50+23,00+30,50+14,50+3,00 = 770,50 m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1861" w:leader="none"/>
                <w:tab w:val="left" w:pos="2423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em: 837,50+770,50 = 1608,00 m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160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R 2-31 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ykonanie lawy betonowej z oporem pod krawężnik z betonu klasy C12/15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1608,00 mb x 0,066 m3/mb = 106,13 m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6,1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01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Ustawienie krawężników betonowych wtopionych 15x22x100 na podsypce cementowo-piaskowej z wypełnieniem spoin zaprawą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 łukach, na zatokach i przejściach dla pieszych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 łukach, na zatokach i przejściach dla pieszych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trona prawa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4,00+4,00+4,00+4,00+6,00+23,00+9,00+58,00+7,00 = 119,00 mb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trona lewa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4,00+4,00+4,00+43,00+11,00 = 66,00 mb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linii wjazdów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89,00 m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ZEM: 119,00+66,00+589,00 = 774,00 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7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R 2-31 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ykonanie lawy betonowej zwykłej pod krawężnik z betonu klasy C12/15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774,00 mb x 0,066 m3/mb =51,08 m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,0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0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Ustawienie krawężnika betonowego  (opornika) 12x25x100 cm wystające na obramowaniu wjazd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R 2-31 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ykonanie ławy betonowej z oporem pod krawężnik z betonu klasy C12/15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27,00 mb x 0,06 m3/mb = 1,62 m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3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6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Ustawienie krawężników kamiennego 15x30x100 na podsypce cementowo-piaskowej z wypełnieniem spoin zaprawą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50+4,00+7,50+4,00+1,50+5,00+14,00+1,50+4,00+9,00+4,00+1,50+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50+8,00+1,50+2,00+5,00+15,00+1,50+8,00+1,50+1,50+4,00+16,50+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4,0+1,50+15,00+11,00+11,00 = 166,00 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16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R 2-31 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ykonanie lawy betonowej z oporem pod krawężnik z betonu klasy C12/15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166,00 mb x 0,066 m3/mb = 10,96 m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,9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01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Ustawienie krawężników kamiennych wtopionych 15x22x100 na podsypce cementowo-piaskowej z wypełnieniem spoin zaprawą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,00+14,00+34,50+7,50+11,00+13,00+7,50+8,50+10,50+7,50+10,5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1,50+13,00+22,00+20,00+5,50+5,50 = 212,00 mb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21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R 2-31 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ykonanie lawy betonowej zwykłej pod krawężnik z betonu klasy C12/15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212,00 mb x 0,066 m3/mb = 13,99 m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,9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KNNR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10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ęczne profilowanie i zagęszczenie dna koryta pod warstwy konstrukcyjne nawierzchni chodnika z kostki brukowej betonowej i granitowej  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ona prawa – chodnik 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6,00+9,00+20,70+63,10+26,80+25,40+11,20+10,10+39,90+9,50+10,60+20,70+15,10+8,30+39,70+16,00+18,70+31,40+6,30+37,60+31,00+3,5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,50+31,20+22,60+8,70+27,40)x2,20+39,90+237,40+47,40+69,0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50,30+22,30+47,70+3,60)x2,20+60,00 = 1251,80+393,70+272,58+60,00 = 1978,10 m2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ona lewa – chodnik 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46,60+16,90+38,60+90,40)x2,20+77,80+31,50+87,70+95,70+(17,3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,00+10,80+10,00+27,10+7,30+9,60+18,60+16,40+15,30+19,70+14,4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,80+52,60+30,60+17,00+20,70+4,70)x2,20+167,60+57,50+(15,6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,40+74,00+4,10)x2,20 = 423,50+292,70+690,58+225,10+231,22+3,00 = 1866,10 m2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odnik z kostki brukowej kamiennej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03,20+469,20+44,00 = 716,40 m2 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1861" w:leader="none"/>
                <w:tab w:val="left" w:pos="2423" w:leader="none"/>
                <w:tab w:val="left" w:pos="5596" w:leader="none"/>
              </w:tabs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Razem: 1978,10+1866,10+716,40 = 4560,60 m2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4560,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104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Wykonanie warstwy mrozoochronnej z piasku (kruszywa naturalnego) przy grubości warstwy pozagęszczaniu 10 cm pod chodnik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ona prawa – chodnik 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6,00+9,00+20,70+63,10+26,80+25,40+11,20+10,10+4,50+8,70+27,40)x2,20+39,90+237,40+47,40+69,00+(50,30+22,30+47,70+3,60)x2,20+60,00 = 468,38+393,70+273,70+60,00 = 1195,78 m2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ona lewa – chodnik 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46,60+16,90+38,60+90,40)x2,20+77,80+31,50+87,70+49,40+4,70x2,20+167,60+57,50+(15,60+11,40+74,00+4,10)x2,20= 423,50+246,4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,34+167,60+57,50+231,22 = 1136,56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odnik z kostki brukowej kamiennej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03,20+469,20+44,00 = 716,40 m2 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1861" w:leader="none"/>
                <w:tab w:val="left" w:pos="2423" w:leader="none"/>
                <w:tab w:val="left" w:pos="559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azem: 1195,78+1136,56+716,40 = 3048,74 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3048,7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104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arstwy mrozoochronnej z piasku przy grubości warstwy po zagęszczeniu 20 cm  pod chodnik w km 11+600,00 do km 12+025,0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ona prawa – chodnik 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39,90+9,50+10,60+20,70+15,10+8,30+39,70+16,00+18,70+31,40+6,30+37,60+31,00+3,50+18,50+31,20+17,60)x2,20+60,00 = 842,32 m2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ona lewa – chodnik 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46,30+(17,30+9,00+10,80+10,00+27,10+7,30+9,60+18,60+16,40+15,30+19,70+14,40+12,80+52,60+30,60+17,00+20,70)x2,20 = 46,30+680,24 = 726,54 m2 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1861" w:leader="none"/>
                <w:tab w:val="left" w:pos="2423" w:leader="none"/>
                <w:tab w:val="left" w:pos="5596" w:leader="none"/>
              </w:tabs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Razem: 842,32+726,54 = 1568,86 m2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68,8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11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Wykonanie podbudowy z kruszywa łamanego o ciągłym uziarnieniu 0/31,5 mm stabilizowanej mechanicznie przy grubości warstwy po zagęszczeniu 10 cm pod chodnik  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ona prawa – chodnik 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6,00+9,00+20,70+63,10+26,80+25,40+11,20+10,10+39,90+9,50+10,60+20,70+15,10+8,30+39,70+16,00+18,70+31,40+6,30+37,60+31,00+3,5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,50+31,20+22,60+8,70+27,40)x2,20+39,90+237,40+47,40+69,00+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(50,30+22,30+47,70+3,60)x2,20 = 1251,80+393,70+272,58+60,00= 1978,10 m2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trona lewa – chodnik 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46,60+16,90+38,60+90,40)x2,20+77,80+31,50+87,70+95,70+(17,3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,00+10,80+10,00+27,10+7,30+9,60+18,60+16,40+15,30+19,70+14,4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,80+52,60+30,60+17,00+20,70+4,70)x2,20+167,60+57,50+(15,6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,40+74,00+4,10)x2,20 = 423,50+292,70+690,58+225,10+231,22+3,00 = 1866,10 m2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odnik z kostki brukowej kamiennej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03,20+469,20+44,00 = 716,40 m2 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1861" w:leader="none"/>
                <w:tab w:val="left" w:pos="2423" w:leader="none"/>
                <w:tab w:val="left" w:pos="5596" w:leader="none"/>
              </w:tabs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Razem: 1978,10+1866,10+716,40 = 4560,60 m2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60,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15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ykonanie chodnika z kostki brukowej betonowej szarej gr. 6 cm na podsypce cementowo-piaskowej z wypełnieniem spoin piaskiem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ona prawa – chodnik 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6,00+9,00+20,70+63,10+26,80+25,40+11,20+10,10+39,90+9,50+10,60+20,70+15,10+8,30+39,70+16,00+18,70+31,40+6,30+37,60+31,00+3,5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,50+31,20+22,60+8,70+27,40)x2,20+39,90+237,40+47,40+69,0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50,30+22,30+47,70+3,60)x2,20+60,00 = 1251,80+393,70+272,58+60,00 = 1978,10 m2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trona lewa – chodnik 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46,60+16,90+38,60+90,40)x2,20+77,80+31,50+87,70+95,70+(17,3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,00+10,80+10,00+27,10+7,30+9,60+18,60+16,40+15,30+19,70+14,4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,80+52,60+30,60+17,00+20,70+4,70)x2,20+167,60+57,50+(15,6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,40+74,00+4,10)x2,20 = 423,50+292,70+690,58+225,10+231,22+3,00 = 1866,10 m2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1861" w:leader="none"/>
                <w:tab w:val="left" w:pos="2423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AZEM: 1978,10+1866,10 = 3844,2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3844,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ykonanie chodnika z kostki kamiennej granitowej 7-9 cm na podsypce cementowo-piaskowej z wypełnieniem spoin piaskiem </w:t>
            </w:r>
            <w:r>
              <w:rPr>
                <w:rFonts w:cs="Arial" w:ascii="Arial Narrow" w:hAnsi="Arial Narrow"/>
              </w:rPr>
              <w:t xml:space="preserve">203,20+469,20+44,00 = 716,40 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16,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regulacji wysokościowej chodnika z kostki brukowej betonowej szarej fazowanej gr. 6 cm na podsypce cementowo-piaskowej z wypełnieniem spoin piaskiem przed sklepem (demontaż starej kostki oraz jej ponowne ułożenie wraz z podsypką)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70,00 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6 0503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nawierzchni chodnika z płyt dotykowych (pęcherzowych) 40x40x5 cm lub 35x35x5 cm na podsypce cementowo-piaskowej gr. 5 cm z wypełnieniem spoin piaskiem w miejscach przejść dla pieszych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,00+4,00+4,00+4,00+4,00+4,00+4,00+4,00+4,00+4,00+4,00+4,00+4,00+4,00+4,00+4,00+4,00+4,00)x0,80 = 57,6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57,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04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stawienie obrzeży betonowych 30x8 cm na podsypce cementowo-piaskowej i wypełnieniem spoin piaskiem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ona prawa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00+6,00+9,00+21,00+36,00+29,00+28,00+7,50+18,50+11,00+10,0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,00+9,50+11,00+21,00+15,00+8,00+39,50+34,50+31,50+6,50+37,5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,00+3,50+18,50+32,00+20,50+9,00+2,50+2,00+2,50+4,00+12,5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,50+8,00+8,00+6,00+29,00+3,00+4,50+7,50+7,00+3,00+2,00+11,5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00+4,00+4,50+4,00+3,00+12,50+6,00+11,00+8,00+7,00+6,00+6,5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,50+48,00+4,50 = 822,50 m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trona lewa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,00+17,00+19,50+20,50+92,00+5,50+7,00+3,50+5,00+2,50+2,5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,00+31,00+1,50+3,50+22,00+11,00+4,00+23,50+17,50+9,00+11,0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0,00+27,00+7,50+10,00+18,50+17,00+16,50+21,00+15,00+13,50+53,50+31,00+5,00+4,00+27,50+4,00+5,50+43,00+6,50+7,50+3,00+1,50+3,00+5,50+3,00+16,50+15,00+11,00+24,00+50,00+4,50 = 850,50 m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AZEM: 822,50+850,50 = 1673,00 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167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R 2-31 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Wykonanie ławy betonowej z oporem pod obrzeża z betonu klasy C12/15 </w:t>
            </w:r>
            <w:r>
              <w:rPr>
                <w:rFonts w:cs="Arial Narrow" w:ascii="Arial Narrow" w:hAnsi="Arial Narrow"/>
              </w:rPr>
              <w:t xml:space="preserve">1673,00 mb x 0,035 m3/mb = 58,56 m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8,5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2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04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Ustawienie obrzeży betonowych 30x8 cm na podsypce cementowo-piaskowej i wypełnieniem spoin piaskiem na obramowaniu wjazdów 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314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R 2-31 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Wykonanie ławy betonowej z oporem pod obrzeża z betonu klasy C12/15 </w:t>
            </w:r>
            <w:r>
              <w:rPr>
                <w:rFonts w:cs="Arial Narrow" w:ascii="Arial Narrow" w:hAnsi="Arial Narrow"/>
              </w:rPr>
              <w:t xml:space="preserve">314,50 mb x 0,035 m3/mb = 11,01 m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,0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2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04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Ustawienie obrzeży kamiennych 30x8 cm na podsypce cementowo-piaskowej i wypełnieniem spoin piaskiem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</w:rPr>
              <w:t xml:space="preserve">21,00+6,50+7,50+11,00+4,00+5,00+12,00+2,00 = 69,00 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6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2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R 2-31 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Wykonanie ławy betonowej z oporem pod obrzeża z betonu klasy C12/15 </w:t>
            </w:r>
            <w:r>
              <w:rPr>
                <w:rFonts w:cs="Arial Narrow" w:ascii="Arial Narrow" w:hAnsi="Arial Narrow"/>
              </w:rPr>
              <w:t xml:space="preserve">69,00 mb x 0,035 m3/mb = 2,41 m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4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2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104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Wykonanie warstwy mrozoochronnej z piasku (kruszywa naturalnego) przy grubości warstwy pozagęszczaniu pod zjazdy  15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59,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2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113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Wykonanie podbudowy z kruszywa łamanego o ciągłym uziarnieniu 0/31,5 mm stabilizowanej mechanicznie przy grubości warstwy po zagęszczeniu 15 cm pod zjazdy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1059,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2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9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ykonanie podbudowy z kruszywa naturalnego stabilizowanego cementem o Rm=2,5 MPa  przy grubości warstwy po zagęszczeniu 15 cm pod zjazd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9,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2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Wykonanie zjazdów z kostki brukowej betonowej kolorowej gr. 8 cm na podsypce cementowo-piaskowej gr. 3cm z wypełnieniem spoin piaski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1059,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2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KNNR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10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ęczne profilowanie i zagęszczenie dna koryta pod warstwy konstrukcyjne nawierzchni parkingu i zatokę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,60+53,00+39,00+49,00+82,00+39,00+146,20+203,60+20,20+111,20 = 942,8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942,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3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4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66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ykonanie warstwy mrozoochronnej z piasku przy grubości warstwy po zagęszczeniu 20 cm pod konstrukcję nawierzchni parkingu i zatoki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199,60+53,00+39,00+49,00+82,00+39,00+146,20+203,60+20,20+111,20 = 942,8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42,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3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113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Wykonanie podbudowy z kruszywa łamanego o ciągłym uziarnieniu 0/31,5 mm stabilizowanej mechanicznie przy grubości warstwy po zagęszczeniu 20 cm pod parkingi zatokę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</w:rPr>
              <w:t>199,60+53,00+39,00+49,00+82,00+39,00+146,20+203,60+20,20+111,20 = 942,80 m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942,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3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5.03.2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nawierzchni na parkingu z kostki brukowej betonowej szarej gr. 8 cm na podsypce cementowo-piaskowej gr. 3cm z wypełnieniem spoin piaskiem  </w:t>
            </w:r>
          </w:p>
          <w:p>
            <w:pPr>
              <w:pStyle w:val="Normal"/>
              <w:ind w:left="7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,60+53,00+39,00+111,20 = 402,8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402,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3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5.03.2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nawierzchni parkingu z kostki kamiennej szarej gr. 9-11 cm  na podsypce cementowo-piaskowej gr. 3cm z wypełnieniem spoin piaskiem  </w:t>
            </w:r>
          </w:p>
          <w:p>
            <w:pPr>
              <w:pStyle w:val="Normal"/>
              <w:ind w:left="7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,00+82,00+39,00+146,20+203,60+20,20 = 540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54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3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8.05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NNR 6 0607-0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Ścieki uliczne płaskie z dwóch rzędów kostki brukowej gr. 6 cm i jednego rzędu kostki gr. 8 cm układanych na płask, na podsypce cementowo-piaskowej z wypełnieniem spoin piaskie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ona lewa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65,00+25,50 = 190,50 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ona prawa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39,00 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ZEM:  190,50+139,00 = 329,50 m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b 329,50 x 0,30 = 98,85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9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3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 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ławy betonowej zwykłej pod ściek z kostki brukowej betonowej  z betonu klasy C12/15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,50+139,00 = 329,50 m x0,066 m3/mb = 21,75 m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7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3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104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Wykonanie warstwy mrozoochronnej z piasku (kruszywa naturalnego) przy grubości warstwy pozagęszczaniu pod mur 15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1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3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02 0107-0600 ANALOG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muru oporowego z elementów betonowych gazonów grubości 20 cm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00x0,60+22,00x0,60 = 24,00 m2 : 0,04 m2 = 600,00 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3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2-02 0229-04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ypełnienia muru oporowego mieszanką betonową klasy C20/25  wraz ze zbrojeniem słupów o przekroju prostokątnym 12x12 cm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2x0,12x0,60x600 = 5,18 m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18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8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CPV-45112710-5</w:t>
            </w:r>
            <w:r>
              <w:rPr>
                <w:rFonts w:cs="Arial Narrow" w:ascii="Arial Narrow" w:hAnsi="Arial Narrow"/>
                <w:color w:val="000000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</w:rPr>
              <w:t xml:space="preserve">ROBOTY W ZAKRESIE KSZTAŁTOWANIA TERENÓW ZIELONYCH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8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9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R 2-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03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ykonanie trawników dywanowych siewem wraz z nawiezieniem gruntem urodzajnym warstwą gr. 20 cm oraz warstwą humusu gr. 5 cm </w:t>
            </w:r>
            <w:r>
              <w:rPr>
                <w:rFonts w:cs="Arial Narrow" w:ascii="Arial Narrow" w:hAnsi="Arial Narrow"/>
              </w:rPr>
              <w:t>403,00+241,00+86,00+499,20+152,00 = 1381,2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1381,2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w="11906" w:h="16838"/>
      <w:pgMar w:left="993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27:00Z</dcterms:created>
  <dc:creator>MARGALSKI Dariusz</dc:creator>
  <dc:description/>
  <dc:language>en-US</dc:language>
  <cp:lastModifiedBy>Dariusz</cp:lastModifiedBy>
  <cp:lastPrinted>2020-01-05T14:30:00Z</cp:lastPrinted>
  <dcterms:modified xsi:type="dcterms:W3CDTF">2020-01-14T16:54:00Z</dcterms:modified>
  <cp:revision>9</cp:revision>
  <dc:subject/>
  <dc:title>PRZEDMIAR ROBÓT</dc:title>
</cp:coreProperties>
</file>