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Zał. Nr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ZESTAWIENIE ROBÓT CHODNIKOWYCH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Dzierzgowo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>Ustawienie krawężnika betonowego 15x30x100 cm: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a prawa: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6,00+23,50+7,00+19,00+34,00+24,50+23,00+6,00+18,00+9,50+8,50+38,00+7,50+8,50+19,00+13,00+6,50+23,00+</w:t>
      </w:r>
    </w:p>
    <w:p>
      <w:pPr>
        <w:pStyle w:val="Normal"/>
        <w:ind w:firstLine="567"/>
        <w:rPr/>
      </w:pPr>
      <w:r>
        <w:rPr>
          <w:rFonts w:cs="Arial" w:ascii="Arial Narrow" w:hAnsi="Arial Narrow"/>
          <w:sz w:val="22"/>
          <w:szCs w:val="22"/>
        </w:rPr>
        <w:t>15,00+33,00+11,00+19,00+4,50+35,50+29,50+17,00+29,00+7,00+11,00+7,00+6,00+4,00+7,00+24,50+3,00+11,00+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,50+29,50+14,50+9,50+4,00+6,50+4,00+2,00+10,00+1,50+4,00+7,00+4,00+1,50+1,50+4,00+13,00+4,00+1,50+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,50+4,00+14,00+8,00+5,50+6,50+7,50+19,50+22,00+20,00 = 837,50 m </w:t>
      </w:r>
    </w:p>
    <w:p>
      <w:pPr>
        <w:pStyle w:val="Normal"/>
        <w:ind w:firstLine="567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sz w:val="22"/>
          <w:szCs w:val="22"/>
        </w:rPr>
        <w:t>Strona lewa: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,00+44,00+14,50+18,00+20,00+5,00+82,00+11,50+19,00+12,00+10,50+12,50+6,00+36,00+15,50+7,50+8,50+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,00+25,00+5,50+8,00+17,00+14,50+12,00+15,00+10,00+8,00+1,50+4,00+46,50+4,00+1,50+1,50+4,00+4,00+1,50</w:t>
      </w:r>
    </w:p>
    <w:p>
      <w:pPr>
        <w:pStyle w:val="Normal"/>
        <w:ind w:firstLine="567"/>
        <w:rPr/>
      </w:pPr>
      <w:r>
        <w:rPr>
          <w:rFonts w:cs="Arial" w:ascii="Arial Narrow" w:hAnsi="Arial Narrow"/>
          <w:sz w:val="22"/>
          <w:szCs w:val="22"/>
        </w:rPr>
        <w:t>+5,50+3,00+6,00+30,00+34,50+3,00+32,00+11,50+9,00+23,50+13,00+9,50+23,00+30,50+14,50+3,00 = 770,50 m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</w:tabs>
        <w:rPr/>
      </w:pPr>
      <w:r>
        <w:rPr>
          <w:rFonts w:cs="Arial" w:ascii="Arial Narrow" w:hAnsi="Arial Narrow"/>
          <w:sz w:val="22"/>
          <w:szCs w:val="22"/>
        </w:rPr>
        <w:tab/>
        <w:t>Razem: 837,50+770,50 = 1608,00 m</w:t>
        <w:tab/>
      </w:r>
    </w:p>
    <w:p>
      <w:pPr>
        <w:pStyle w:val="Normal"/>
        <w:ind w:firstLine="567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ławy betonowej z oporem pod krawężnik z betonu klasy C12/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sz w:val="22"/>
          <w:szCs w:val="22"/>
        </w:rPr>
        <w:t xml:space="preserve">1608,00 mb x 0,066 m3/mb = 106,13 m3 </w:t>
      </w:r>
    </w:p>
    <w:p>
      <w:pPr>
        <w:pStyle w:val="Normal"/>
        <w:ind w:left="1134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>Ustawienie krawężnika betonowego 15x22x100 cm wtopionych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Na łukach, na zatokach i przejściach dla pieszych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a prawa: 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,00+4,00+4,00+4,00+6,00+23,00+9,00+58,00+7,00 = 119,00 mb 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a lewa: 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,00+4,00+4,00+43,00+11,00 = 66,00 mb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linii wjazdów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89,00 m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ZEM: 119,00+66,00+589,00 = 774,00 m 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>Wykonanie ławy betonowej z oporem pod krawężnik z betonu klasy C12/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sz w:val="22"/>
          <w:szCs w:val="22"/>
        </w:rPr>
        <w:t xml:space="preserve">774,00 mb x 0,066 m3/mb = 51,08 m3 </w:t>
      </w:r>
    </w:p>
    <w:p>
      <w:pPr>
        <w:pStyle w:val="Normal"/>
        <w:ind w:left="113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>Ustawienie opornika betonowego 12x25x100 cm wtopionego na obramowaniu wjazdów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7,00 mb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e ławy betonowej z oporem pod krawężnik z betonu klasy C12/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sz w:val="22"/>
          <w:szCs w:val="22"/>
        </w:rPr>
        <w:t xml:space="preserve">27,00 mb x 0,06 m3/mb = 1,62 m3 </w:t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>Ustawienie krawężnika kamiennego 15x30x100 cm: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,50+4,00+7,50+4,00+1,50+5,00+14,00+1,50+4,00+9,00+4,00+1,50+1,50+8,00+1,50+2,00+5,00+15,00+1,50+8,00+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,50+1,50+4,00+16,50+4,0+1,50+15,00+11,00+11,00 = 166,00 m 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>Wykonanie ławy betonowej z oporem pod krawężnik kamienny z betonu klasy C12/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sz w:val="22"/>
          <w:szCs w:val="22"/>
        </w:rPr>
        <w:t xml:space="preserve">166,00 mb x 0,066 m3/mb = 10,96 m3 </w:t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>Ustawienie krawężnika kamiennego 15x22x100 cm wtopionych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0,00+14,00+34,50+7,50+11,00+13,00+7,50+8,50+10,50+7,50+10,50+11,50+13,00+22,00+20,00+5,50+5,50 = 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12,00 mb  </w:t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>Wykonanie ławy betonowej z oporem pod krawężnik kamienny z betonu klasy C12/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sz w:val="22"/>
          <w:szCs w:val="22"/>
        </w:rPr>
        <w:t xml:space="preserve">212,00 mb x 0,066 m3/mb = 13,99 m3 </w:t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wienie obrzeży betonowych 30x8 cm na podsypce cementowo-piaskowej 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a prawa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2,00+6,00+9,00+21,00+36,00+29,00+28,00+7,50+18,50+11,00+10,00+40,00+9,50+11,00+21,00+15,00+8,00+39,50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+34,50+31,50+6,50+37,50+31,00+3,50+18,50+32,00+20,50+9,00+2,50+2,00+2,50+4,00+12,50+13,50+8,00+8,00+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,00+29,00+3,00+4,50+7,50+7,00+3,00+2,00+11,50+2,00+4,00+4,50+4,00+3,00+12,50+6,00+11,00+8,00+7,00+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,00+6,50+22,50+48,00+4,50 = 822,50 m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a lewa: 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7,00+17,00+19,50+20,50+92,00+5,50+7,00+3,50+5,00+2,50+2,50+14,00+31,00+1,50+3,50+22,00+11,00+4,00+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23,50+17,50+9,00+11,00+10,00+27,00+7,50+10,00+18,50+17,00+16,50+21,00+15,00+13,50+53,50+31,00+5,00+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,00+27,50+4,00+5,50+43,00+6,50+7,50+3,00+1,50+3,00+5,50+3,00+16,50+15,00+11,00+24,00+50,00+4,50 = 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850,50 m 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AZEM: 822,50+850,50 = 1673,00 m </w:t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>Wykonanie ławy betonowej z oporem pod obrzeża  z betonu klasy C12/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sz w:val="22"/>
          <w:szCs w:val="22"/>
        </w:rPr>
        <w:t xml:space="preserve">1673,00 mb x 0,035 m3/mb = 58,56 m3 </w:t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wienie obrzeży betonowych 30x8 cm na podsypce cementowo-piaskowej na obramowaniu wjazdów  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14,50 m </w:t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>Wykonanie ławy betonowej z oporem pod obrzeża  z betonu klasy C12/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sz w:val="22"/>
          <w:szCs w:val="22"/>
        </w:rPr>
        <w:t xml:space="preserve">314,50 mb x 0,035 m3/mb = 11,01 m3 </w:t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Ustawienie obrzeży kamiennych 30x8 cm na podsypce cementowo-piaskowej 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1,00+6,50+7,50+11,00+4,00+5,00+12,00+2,00 = 69,00 m </w:t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>Wykonanie ławy betonowej z oporem pod obrzeża  z betonu klasy C12/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34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9,00 mb x 0,035 m3/mb = 2,41 m3 </w:t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Ręczne profilowanie i zagęszczenie dna koryta pod warstwy konstrukcyjne nawierzchni chodnika z kostki brukowej betonowej i granitowej     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a prawa – chodnik 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6,00+9,00+20,70+63,10+26,80+25,40+11,20+10,10+39,90+9,50+10,60+20,70+15,10+8,30+39,70+16,00+18,70+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1,40+6,30+37,60+31,00+3,50+18,50+31,20+22,60+8,70+27,40)x2,20+39,90+237,40+47,40+69,00+(50,30+22,30+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47,70+3,60)x2,20+60,00 = 1251,80+393,70+272,58+60,00 = 1978,10 m2</w:t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trona lewa – chodnik 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46,60+16,90+38,60+90,40)x2,20+77,80+31,50+87,70+95,70+(17,30+9,00+10,80+10,00+27,10+7,30+9,60+18,60+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,40+15,30+19,70+14,40+12,80+52,60+30,60+17,00+20,70+4,70)x2,20+167,60+57,50+(15,60+11,40+74,00+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4,10)x2,20 = 423,50+292,70+690,58+225,10+231,22+3,00 = 1866,10 m2</w:t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sz w:val="22"/>
          <w:szCs w:val="22"/>
        </w:rPr>
        <w:t>Chodnik z kostki brukowej kamiennej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3,20+469,20+44,00 = 716,40 m2 </w:t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Razem: 1978,10+1866,10+716,40 = 4560,60 m2</w:t>
        <w:tab/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warstwy mrozoochronnej z piasku przy grubości warstwy po zagęszczeniu 10 cm  pod chodnik </w:t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a prawa – chodnik 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6,00+9,00+20,70+63,10+26,80+25,40+11,20+10,10+4,50+8,70+27,40)x2,20+39,90+237,40+47,40+69,00+(50,30+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22,30+47,70+3,60)x2,20+60,00 = 468,38+393,70+273,70+60,00 = 1195,78 m2</w:t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trona lewa – chodnik 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(46,60+16,90+38,60+90,40)x2,20+77,80+31,50+87,70+49,40+4,70x2,20+167,60+57,50+(15,60+11,40+74,00+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4,10)x2,20 = 423,50+246,40+10,34+167,60+57,50+231,22 = 1136,56</w:t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sz w:val="22"/>
          <w:szCs w:val="22"/>
        </w:rPr>
        <w:t>Chodnik z kostki brukowej kamiennej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3,20+469,20+44,00 = 716,40 m2 </w:t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/>
      </w:pPr>
      <w:r>
        <w:rPr>
          <w:rFonts w:cs="Arial" w:ascii="Arial Narrow" w:hAnsi="Arial Narrow"/>
          <w:sz w:val="22"/>
          <w:szCs w:val="22"/>
        </w:rPr>
        <w:tab/>
        <w:tab/>
        <w:t xml:space="preserve">Razem: 1195,78+1136,56+716,40 = 3048,74 m2 </w:t>
      </w:r>
    </w:p>
    <w:p>
      <w:pPr>
        <w:pStyle w:val="Normal"/>
        <w:ind w:firstLine="567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warstwy mrozoochronnej z piasku przy grubości warstwy po zagęszczeniu 20 cm  pod chodnik w km 11+600,00 do km 12+025,00</w:t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a prawa – chodnik 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39,90+9,50+10,60+20,70+15,10+8,30+39,70+16,00+18,70+31,40+6,30+37,60+31,00+3,50+18,50+31,20+17,60)x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2,20+60,00 = 842,32 m2</w:t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trona lewa – chodnik 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6,30+(17,30+9,00+10,80+10,00+27,10+7,30+9,60+18,60+16,40+15,30+19,70+14,40+12,80+52,60+30,60+17,00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+20,70)x2,20 = 46,30+680,24 = 726,54 m2 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Razem: 842,32+726,54 = 1568,86 m2</w:t>
        <w:tab/>
      </w:r>
    </w:p>
    <w:p>
      <w:pPr>
        <w:pStyle w:val="Normal"/>
        <w:ind w:firstLine="567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Wykonanie podbudowy z kruszywa łamanego o ciągłym uziarnieniu 0/31,5 mm stabilizowanej mechanicznie przy grubości warstwy po zagęszczeniu 10 cm pod chodnik    </w:t>
      </w:r>
    </w:p>
    <w:p>
      <w:pPr>
        <w:pStyle w:val="Normal"/>
        <w:ind w:firstLine="567"/>
        <w:rPr>
          <w:rFonts w:ascii="Arial Narrow" w:hAnsi="Arial Narrow" w:eastAsia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a prawa – chodnik 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(6,00+9,00+20,70+63,10+26,80+25,40+11,20+10,10+39,90+9,50+10,60+20,70+15,10+8,30+39,70+16,00+18,70+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1,40+6,30+37,60+31,00+3,50+18,50+31,20+22,60+8,70+27,40)x2,20+39,90+237,40+47,40+69,00+(50,30+22,30+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47,70+3,60)x2,20 = 1251,80+393,70+272,58+60,00 = 1978,10 m2</w:t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trona lewa – chodnik 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46,60+16,90+38,60+90,40)x2,20+77,80+31,50+87,70+95,70+(17,30+9,00+10,80+10,00+27,10+7,30+9,60+18,60+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,40+15,30+19,70+14,40+12,80+52,60+30,60+17,00+20,70+4,70)x2,20+167,60+57,50+(15,60+11,40+74,00+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4,10)x2,20 = 423,50+292,70+690,58+225,10+231,22+3,00 = 1866,10 m2</w:t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sz w:val="22"/>
          <w:szCs w:val="22"/>
        </w:rPr>
        <w:t>Chodnik z kostki brukowej kamiennej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3,20+469,20+44,00 = 716,40 m2 </w:t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Razem: 1978,10+1866,10+716,40 = 4560,60 m2</w:t>
        <w:tab/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chodnika z kostki brukowej betonowej szarej fazowanej gr. 6 cm na podsypce cementowo-piaskowej z wypełnieniem spoin piaskiem</w:t>
      </w:r>
    </w:p>
    <w:p>
      <w:pPr>
        <w:pStyle w:val="Normal"/>
        <w:ind w:firstLine="567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a prawa – chodnik :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(6,00+9,00+20,70+63,10+26,80+25,40+11,20+10,10+39,90+9,50+10,60+20,70+15,10+8,30+39,70+16,00+18,70+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1,40+6,30+37,60+31,00+3,50+18,50+31,20+22,60+8,70+27,40)x2,20+39,90+237,40+47,40+69,00+(50,30+22,30+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47,70+3,60)x2,20+60,00 = 1251,80+393,70+272,58+60,00 = 1978,10 m2</w:t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trona lewa – chodnik 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46,60+16,90+38,60+90,40)x2,20+77,80+31,50+87,70+95,70+(17,30+9,00+10,80+10,00+27,10+7,30+9,60+18,60+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,40+15,30+19,70+14,40+12,80+52,60+30,60+17,00+20,70+4,70)x2,20+167,60+57,50+(15,60+11,40+74,00+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4,10)x2,20 = 423,50+292,70+690,58+225,10+231,22+3,00 = 1866,10 m2</w:t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sz w:val="22"/>
          <w:szCs w:val="22"/>
        </w:rPr>
        <w:t>Chodnik z kostki brukowej kamiennej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3,20+469,20+44,00 = 716,40 m2 </w:t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Razem chodnik z kostki betonowej brukowej: 1978,10+1866,10 = 3844,20 m2</w:t>
        <w:tab/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Razem chodnik z kostki kamiennej 716,40 m2</w:t>
        <w:tab/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regulacji wysokościowej chodnika z kostki brukowej betonowej szarej fazowanej gr. 6 cm na podsypce cementowo-piaskowej z wypełnieniem spoin piaskiem przed sklepem (demontaż starej kostki oraz jej ponowne ułożenie wraz z podsypką) </w:t>
      </w:r>
    </w:p>
    <w:p>
      <w:pPr>
        <w:pStyle w:val="Normal"/>
        <w:ind w:firstLine="567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0,00 m2 </w:t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Wykonanie chodnika z kostki kamiennej granitowej gr. 7-9 cm na podsypce cementowo-piaskowej z wypełnieniem spoin piaskiem</w:t>
      </w:r>
    </w:p>
    <w:p>
      <w:pPr>
        <w:pStyle w:val="Normal"/>
        <w:ind w:firstLine="567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sz w:val="22"/>
          <w:szCs w:val="22"/>
        </w:rPr>
        <w:t>Chodnik z kostki brukowej kamiennej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3,20+469,20+44,00 = 716,40 m2 </w:t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nawierzchni chodnika z płyt dotykowych (pęcherzowych) 40x40x5 cm lub 35x35x5 cm na podsypce cementowo-piaskowej gr. 5 cm z wypełnieniem spoin piaskiem w miejscach przejść dla pieszych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(4,00+4,00+4,00+4,00+4,00+4,00+4,00+4,00+4,00+4,00+4,00+4,00+4,00+4,00+4,00+4,00+4,00+4,00)x0,80 = 57,60 m2</w:t>
      </w:r>
    </w:p>
    <w:p>
      <w:pPr>
        <w:pStyle w:val="Normal"/>
        <w:tabs>
          <w:tab w:val="clear" w:pos="708"/>
          <w:tab w:val="left" w:pos="1809" w:leader="none"/>
          <w:tab w:val="left" w:pos="1861" w:leader="none"/>
          <w:tab w:val="left" w:pos="2423" w:leader="none"/>
          <w:tab w:val="left" w:pos="5596" w:leader="none"/>
        </w:tabs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Wykonanie warstwy mrozoochronnej z piasku gr. 15 cm stabilizowanej mechanicznie pod zjazdy  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1059,30 m2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podbudowy z kruszywa łamanego o ciągłym uziarnieniu 0/31,5 mm stabilizowanej mechanicznie przy grubości warstwy po zagęszczeniu 15 cm pod zjazdy  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1059,30 m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Wykonanie podbudowy z kruszywa stabilizowanego cementem w betoniarce stabilizowanej mechanicznie przy grubości warstwy po zagęszczeniu 15 cm pod zjazdy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69,30 m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Ustawienie krawężnika betonowego (opornika) 12x25x100 cm wtopionego na obramowaniu wjazdów: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7,00 mb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ławy betonowej z oporem pod krawężnik z betonu klasy C12/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sz w:val="22"/>
          <w:szCs w:val="22"/>
        </w:rPr>
        <w:t xml:space="preserve">27,00 mb x 0,066 m3/mb = 1,78 m3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Wykonanie nawierzchni na zjazdach do posesji z kostki brukowej betonowej kolorowej fazowanej gr. 8 cm na podsypce cementowo-piaskowej gr. 3cm z wypełnieniem spoin piaskiem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1059,30 m2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Ręczne profilowanie i zagęszczenie dna koryta pod warstwy konstrukcyjne nawierzchni parkingi i zatokę     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 Narrow" w:hAnsi="Arial Narrow"/>
          <w:sz w:val="22"/>
          <w:szCs w:val="22"/>
        </w:rPr>
        <w:t>199,60+53,00+39,00+49,00+82,00+39,00+146,20+203,60+20,20+111,20 = 942,80 m2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Wykonanie warstwy mrozoochronnej z piasku gr. 20 cm stabilizowanej mechanicznie pod parkingi i zatokę    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99,60+53,00+39,00+49,00+82,00+39,00+146,20+203,60+20,20+111,20 = 942,80 m2</w:t>
      </w:r>
    </w:p>
    <w:p>
      <w:pPr>
        <w:pStyle w:val="Normal"/>
        <w:ind w:left="64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Wykonanie podbudowy z kruszywa łamanego o ciągłym uziarnieniu 0/31,5 mm stabilizowanej mechanicznie przy grubości warstwy po zagęszczeniu 20 cm pod parkingi i zatokę   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99,60+53,00+39,00+49,00+82,00+39,00+146,20+203,60+20,20+111,20 = 942,80 m2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Wykonanie nawierzchni na parkingu i zatoki z kostki brukowej betonowej szarej gr. 8 cm na podsypce cementowo-piaskowej gr. 3cm z wypełnieniem spoin piaskiem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 Narrow" w:hAnsi="Arial Narrow"/>
          <w:sz w:val="22"/>
          <w:szCs w:val="22"/>
        </w:rPr>
        <w:t>199,60+53,00+39,00+111,20 = 402,80 m2</w:t>
      </w:r>
    </w:p>
    <w:p>
      <w:pPr>
        <w:pStyle w:val="Normal"/>
        <w:ind w:left="64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Wykonanie nawierzchni na parkingach z kostki kamiennej szarej gr. 9-11 cm na podsypce cementowo-piaskowej gr. 3cm z wypełnieniem spoin piaskiem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9,00+82,00+39,00+146,20+203,60+20,20 = 540,00 m2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ławy betonowej z betonu klasy C12/15 pod ściek z kostki brukowej betonowej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90,50+139,00 = 329,50 m x0,066 m3/mb = 21,75 m3  </w:t>
      </w:r>
    </w:p>
    <w:p>
      <w:pPr>
        <w:pStyle w:val="Normal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ścieku  z kostki brukowej betonowej szarej układanej w dwóch rzędach z kostki gr. 6 cm i jednego rzędu gr. 8 cm na podsypce cementowo-piaskowej z wypełnieniem spoin piask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a lewa:</w:t>
      </w:r>
    </w:p>
    <w:p>
      <w:pPr>
        <w:pStyle w:val="Normal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65,00+25,50 = 190,50 m </w:t>
      </w:r>
    </w:p>
    <w:p>
      <w:pPr>
        <w:pStyle w:val="Normal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a prawa:</w:t>
      </w:r>
    </w:p>
    <w:p>
      <w:pPr>
        <w:pStyle w:val="Normal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39,00 m </w:t>
      </w:r>
    </w:p>
    <w:p>
      <w:pPr>
        <w:pStyle w:val="Normal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ZEM:  190,50+139,00 = 329,50 m  </w:t>
      </w:r>
    </w:p>
    <w:p>
      <w:pPr>
        <w:pStyle w:val="Normal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ub 329,50 x 0,30 = 98,85 m2 </w:t>
      </w:r>
    </w:p>
    <w:p>
      <w:pPr>
        <w:pStyle w:val="Normal"/>
        <w:ind w:left="64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trawników dywanowych siewem wraz z nawiezieniem warstwy ziemi urodzajnej gr. 20 cm oraz warstwy humusu gr. 5 cm i wysianiem nasion traw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sz w:val="22"/>
          <w:szCs w:val="22"/>
        </w:rPr>
        <w:t>403,00+241,00+86,00+499,20+152,00 = 1381,20 m2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MUR OPOROWY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Wykonanie warstwy mrozoochronnej z piasku gr. 15 cm stabilizowanej mechanicznie pod mur  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18,00x0,30+22,00x0,30 = 12,00 m2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muru oporowego z gotowych elementów betonowych typu BELLAFLOR  grubości 20 cm układanych warstwami jedna na drugiej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18,00x0,60+22,00x0,60 = 24,00 m2 : 0,04 m2 = 600,00 szt.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wypełnienia muru oporowego mieszanką betonową klasy C20/22  wraz ze zbrojeniem słupów o przekroju prostokątnym 12x12 cm 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0,12x0,12x0,60x600 = 5,18 m3</w:t>
      </w:r>
    </w:p>
    <w:p>
      <w:pPr>
        <w:pStyle w:val="Normal"/>
        <w:ind w:firstLine="56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sectPr>
      <w:type w:val="nextPage"/>
      <w:pgSz w:w="11906" w:h="16838"/>
      <w:pgMar w:left="1134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0:11:00Z</dcterms:created>
  <dc:creator>Darcim</dc:creator>
  <dc:description/>
  <cp:keywords/>
  <dc:language>en-US</dc:language>
  <cp:lastModifiedBy>Dariusz</cp:lastModifiedBy>
  <cp:lastPrinted>2016-05-15T18:30:00Z</cp:lastPrinted>
  <dcterms:modified xsi:type="dcterms:W3CDTF">2020-01-14T16:52:00Z</dcterms:modified>
  <cp:revision>10</cp:revision>
  <dc:subject/>
  <dc:title>Wykaz robót chodnikowych do rozbiórki</dc:title>
</cp:coreProperties>
</file>