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.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u w:val="single"/>
        </w:rPr>
        <w:t xml:space="preserve">Zestawienie robót nawierzchniowych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erzgowo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chaniczne profilowanie i zagęszczenie dna koryta pod warstwy konstrukcyjne nawierzchni </w:t>
      </w:r>
    </w:p>
    <w:p>
      <w:pPr>
        <w:pStyle w:val="Normal"/>
        <w:ind w:left="567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>995,00x7,60+307,80+50,50+781,00+254,00+24,00x0,30+35,00x0,30+12,00x0,30+10,00x0,30+86,00x0,30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x2+34,00x0,30x2+60,00 =  9111,60 m2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425"/>
        <w:rPr/>
      </w:pPr>
      <w:r>
        <w:rPr>
          <w:rFonts w:cs="Arial Narrow" w:ascii="Arial Narrow" w:hAnsi="Arial Narrow"/>
          <w:sz w:val="24"/>
          <w:szCs w:val="24"/>
        </w:rPr>
        <w:t xml:space="preserve">Wykonanie warstwy mrozoochronnej z piasku przy grubości warstwy po zagęszczeniu 15 cm od km 11+290,00 do km 12+025,00   </w:t>
      </w:r>
    </w:p>
    <w:p>
      <w:pPr>
        <w:pStyle w:val="Normal"/>
        <w:ind w:left="567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735,00x7,60+307,80+24,00x0,30+35,00x0,30+60,00 = 5961,50 m2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425"/>
        <w:rPr/>
      </w:pPr>
      <w:r>
        <w:rPr>
          <w:rFonts w:cs="Arial Narrow" w:ascii="Arial Narrow" w:hAnsi="Arial Narrow"/>
          <w:sz w:val="24"/>
          <w:szCs w:val="24"/>
        </w:rPr>
        <w:t xml:space="preserve">Wykonanie warstwy mrozoochronnej z piasku przy grubości warstwy po zagęszczeniu 20 cm    </w:t>
      </w:r>
    </w:p>
    <w:p>
      <w:pPr>
        <w:pStyle w:val="Normal"/>
        <w:ind w:left="567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60,00x7,60+50,50+781,00+254,00+12,00x0,30+10,00x0,30+86,00x0,30x2+34,00x0,30x2 =  3140,10 m2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425"/>
        <w:rPr/>
      </w:pPr>
      <w:r>
        <w:rPr>
          <w:rFonts w:cs="Arial Narrow" w:ascii="Arial Narrow" w:hAnsi="Arial Narrow"/>
          <w:sz w:val="22"/>
          <w:szCs w:val="22"/>
        </w:rPr>
        <w:t xml:space="preserve">Wykonanie podbudowy z kruszywa naturalnego stabilizowanego cementem o Rm=2,5 MPa  przy grubości warstwy po zagęszczeniu 25 cm od km 11+600,00 do km 12+025,00   </w:t>
      </w:r>
    </w:p>
    <w:p>
      <w:pPr>
        <w:pStyle w:val="Normal"/>
        <w:ind w:left="567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25,00x7,60+307,80+24,00x0,30+35,00x0,30+60,00 = 3615,50 m2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425"/>
        <w:rPr/>
      </w:pPr>
      <w:r>
        <w:rPr>
          <w:rFonts w:cs="Arial Narrow" w:ascii="Arial Narrow" w:hAnsi="Arial Narrow"/>
          <w:sz w:val="22"/>
          <w:szCs w:val="22"/>
        </w:rPr>
        <w:t xml:space="preserve">Wykonanie podbudowy z kruszywa łamanego o ciągłym uziarnieniu frakcji 0/31,5 mm przy grubości warstwy po zagęszczeniu 20 cm    </w:t>
      </w:r>
    </w:p>
    <w:p>
      <w:pPr>
        <w:pStyle w:val="Normal"/>
        <w:ind w:left="567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995,00x7,00+307,80+50,50+781,00+254,00+60,00 =  8418,30 m2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425"/>
        <w:rPr/>
      </w:pPr>
      <w:r>
        <w:rPr>
          <w:rFonts w:cs="Arial Narrow" w:ascii="Arial Narrow" w:hAnsi="Arial Narrow"/>
          <w:sz w:val="22"/>
          <w:szCs w:val="22"/>
        </w:rPr>
        <w:t xml:space="preserve">Skropienie podbudowy emulsją asfaltową w ilości 0,7 – 1,0 kg/m2 przed wykonaniem warstwy wiążącej nawierzchni      </w:t>
      </w:r>
    </w:p>
    <w:p>
      <w:pPr>
        <w:pStyle w:val="TextBody"/>
        <w:ind w:left="567" w:hanging="42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995,00x7,00+307,80+50,50+781,00+254,00+60,00 =  8418,30 m2 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425"/>
        <w:rPr/>
      </w:pPr>
      <w:r>
        <w:rPr>
          <w:rFonts w:cs="Arial Narrow" w:ascii="Arial Narrow" w:hAnsi="Arial Narrow"/>
          <w:sz w:val="22"/>
          <w:szCs w:val="22"/>
        </w:rPr>
        <w:t xml:space="preserve">Wykonanie warstwy wiążącej z betonu asfaltowego AC 22W 50/70 przy grubości warstwy po zagęszczeniu 8 cm   </w:t>
      </w:r>
    </w:p>
    <w:p>
      <w:pPr>
        <w:pStyle w:val="TextBody"/>
        <w:ind w:left="567" w:hanging="425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995,00x7,00+307,80+50,50+781,00+254,00+60,00 =  8413,30 m2 </w:t>
      </w:r>
    </w:p>
    <w:p>
      <w:pPr>
        <w:pStyle w:val="TextBody"/>
        <w:ind w:left="567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ropienie nawierzchni bitumicznej emulsją asfaltową w ilości 0,15 – 0,20 kg/m2 przed wykonaniem warstwy ścieralnej nawierzchni  </w:t>
      </w:r>
    </w:p>
    <w:p>
      <w:pPr>
        <w:pStyle w:val="TextBody"/>
        <w:ind w:left="567" w:hanging="425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995,00x7,00+307,80+50,50+781,00+254,00+60,00 =  8413,30 m2 </w:t>
      </w:r>
    </w:p>
    <w:p>
      <w:pPr>
        <w:pStyle w:val="TextBody"/>
        <w:ind w:left="567" w:hanging="42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Wykonanie warstwy ścieralnej nawierzchni z mieszanki mastyksowo-grysowej SMA 8 PMB 45/80-55 przy grubości warstwy pozagęszczaniu 4 cm   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995,00x7,00+307,80+50,50+781,00+254,00+60,00 =  8413,30 m2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nie uzupełnienia poboczy kruszywem łamanym o ciągłym uziarnieniu 0/31,5 mm  stabilizowanym mechanicznie przy grubości warstwy po zagęszczeniu 12 cm     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6,50 m2 </w:t>
      </w:r>
    </w:p>
    <w:p>
      <w:pPr>
        <w:pStyle w:val="TextBody"/>
        <w:ind w:left="567" w:hanging="425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91" w:gutter="0" w:header="0" w:top="1025" w:footer="35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szCs w:val="16"/>
      </w:rPr>
    </w:pPr>
    <w:r>
      <w:rPr/>
      <w:t xml:space="preserve">                                                       </w:t>
    </w:r>
    <w:r>
      <w:rPr>
        <w:i/>
        <w:sz w:val="16"/>
      </w:rPr>
      <w:t xml:space="preserve">   </w:t>
    </w:r>
    <w:r>
      <w:rPr>
        <w:rFonts w:eastAsia="Arial" w:cs="Arial" w:ascii="Arial" w:hAnsi="Arial"/>
        <w:sz w:val="16"/>
      </w:rPr>
      <w:t xml:space="preserve">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2:55:00Z</dcterms:created>
  <dc:creator>Andrzej Dusiński</dc:creator>
  <dc:description/>
  <cp:keywords/>
  <dc:language>en-US</dc:language>
  <cp:lastModifiedBy>Andrzej Dusiński</cp:lastModifiedBy>
  <cp:lastPrinted>2011-09-03T15:03:00Z</cp:lastPrinted>
  <dcterms:modified xsi:type="dcterms:W3CDTF">2019-12-04T18:18:00Z</dcterms:modified>
  <cp:revision>10</cp:revision>
  <dc:subject/>
  <dc:title>Zał. nr</dc:title>
</cp:coreProperties>
</file>