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. Nr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ZESTAWIENIE ROBÓT ODWODNIENIOWYCH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zierzgowo </w:t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echaniczne rozebranie nawierzchnia bitumiczna gr. 4</w:t>
        <w:softHyphen/>
        <w:t xml:space="preserve"> cm nas kładce dla pieszych  </w:t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36,00 m2</w:t>
      </w:r>
    </w:p>
    <w:p>
      <w:pPr>
        <w:pStyle w:val="Normal"/>
        <w:ind w:left="567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ebranie (demontaż) istniejących poręczy stalowych w obrębie istniejącego przepustu z przekazaniem materiału inwestorowi          </w:t>
      </w:r>
    </w:p>
    <w:p>
      <w:pPr>
        <w:pStyle w:val="Normal"/>
        <w:ind w:left="567" w:hanging="42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42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3,00+13,00+7,00+12,00 = 45,00 m 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ebranie (demontaż) istniejącej kładki dla pieszych o konstrukcji stalowej i pokładzie drewnianym z załadunkiem i odwozem na odkład na plac składowy Zamawiającego.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36,00 m2</w:t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ebranie (demontaż) istniejących dźwigarów stalowych dwuteowych z załadunkiem na środki transportu kołowego i odwozem na plac składowy Zamawiającego .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5x6,00 = 30,00 m 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chaniczne rozebranie  płyty żelbetowej istniejącego przepustu drogowych płytowego na podporach masywnych żelbetowych z załadunkiem gruzu i odwozem na odkład na odległość do 10 km i utylizacją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5,00x0,60+13,50x0,80x2,50+15,00x0,80x2,50 = 84,00 m3</w:t>
      </w:r>
    </w:p>
    <w:p>
      <w:pPr>
        <w:pStyle w:val="Normal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chaniczne rozebranie skrzydełek i ścianek przyczółków z betonu zbrojonego z załadunkiem gruzu i odwozem na odkład na odległość do 10 km i utylizacją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rPr/>
      </w:pPr>
      <w:r>
        <w:rPr>
          <w:rFonts w:cs="Arial" w:ascii="Arial Narrow" w:hAnsi="Arial Narrow"/>
        </w:rPr>
        <w:t xml:space="preserve">64,80x0,60 +37,50x0,60+28,00x0,60 = 61,38 m3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Mechaniczne wykonanie wykopu związane z odkopaniem istniejących przepustów rurowych koparkami podsiębiernymi z odwozem gruntu na odkład na odl. do 5 km oraz wykonaniem wykopu pod przepust tymczasowy 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4,00x21,00x1,00 = 84,00 m3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Ręczne wykonanie wykopów w gruncie nawodnionym związanym z wykonaniem pogłębienia dna rowu przed i za przepustem na odcinkach długości 10,00 m w gruncie kat. III z odwozem gruntu na odkład na odległość do 2 km 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(10,00x4,00+10,00x4,00)x1,20 = 96,00 m3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Wykonanie ławy fundamentowej z kruszywa naturalnego gr. 25 cm pod przepusty rurowe w gotowym wykopie pod przepusty tymczasowy z rur z tworzywa sztucznego o średnicy ø 100 cm  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L = 14,00x1,75x0,25 = 6,12 m3</w:t>
      </w:r>
    </w:p>
    <w:p>
      <w:pPr>
        <w:pStyle w:val="Normal"/>
        <w:ind w:firstLine="56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ie ławy fundamentowej z kruszywa naturalnego gr. 35 cm pod przepusty rurowe w gotowym wykopie pod przepusty z rur stalowych o średnicy ø 365x239 cm  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L = 21,00x4,00x0,35 = 29,40 m3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ie umocnienia dna wykopu pod przepust geowłókniną o gramaturze 500 g/m2 pod przepusty stalowe  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L = 21,00x(4,10+0,35+0,35+4,10)+21,00x4,50x2 = 375,90 m2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ie części przelotowej przepustów rurowych z rur stalowych karbowanych o przekroju łukowo kołowym 365x229 cm  i blachy grubości 3,5 mm, zabezpieczenie dwustronne trenchcoating  wraz z półką dla płazów 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L = 21,00 m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Wykonanie zasypki przepustów z piasku grubego wraz z jego zagęszczeniem i pozyskaniem kruszywa z dokopu wraz z zakupem kruszywa i zagęszczenie warstwami gr. 25 cm   </w:t>
      </w:r>
    </w:p>
    <w:p>
      <w:pPr>
        <w:pStyle w:val="Normal"/>
        <w:ind w:left="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16,00x6,00x2,00-(16,00x3,65-2x3,14x1,95) = 145,85 m3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ie uszczelnienia gruntu geomembranami z wytłoczonej folii PEHD grub. 2,0 mm łączonej na zatrzask   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16,00x6,00 =96,00 m2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ie umocnienia wlotu i wylotu oraz powierzchni skarp płytami ażurowymi 60x40x8 cm na geowłókninie z wypełnieniem otworów ziemią urodzajną      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7,00x1,20x4+7,00x3,40x2 = 81,20 m2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ie palisady z kołków z kołków lub słupków o średnicy 10-12 cm wbitych na 1,20 m w grunt kat. III - IV      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7,00x4+3,00x2 =34,00 m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ie umocnienia skarp wlotu i wylotu kamieniem brukowym na podsypce cementowo -piaskowej gr. 15 cm      </w:t>
      </w:r>
    </w:p>
    <w:p>
      <w:pPr>
        <w:pStyle w:val="Normal"/>
        <w:ind w:left="567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26,00 m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50:00Z</dcterms:created>
  <dc:creator>Darcim</dc:creator>
  <dc:description/>
  <cp:keywords/>
  <dc:language>en-US</dc:language>
  <cp:lastModifiedBy>Andrzej Dusiński</cp:lastModifiedBy>
  <cp:lastPrinted>2015-07-21T12:15:00Z</cp:lastPrinted>
  <dcterms:modified xsi:type="dcterms:W3CDTF">2019-12-04T18:19:00Z</dcterms:modified>
  <cp:revision>7</cp:revision>
  <dc:subject/>
  <dc:title>Wykaz robót chodnikowych do rozbiórki</dc:title>
</cp:coreProperties>
</file>