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ŁOŻENIA  WYJŚCIOWE  DO  KOSZTORYSU INWESTORSKI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zwa zadania: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Rozbudowa mostu o JNI 01005632 na rzece Tamka w miejscowości Dzierzgowo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b/>
          <w:i/>
          <w:sz w:val="24"/>
          <w:szCs w:val="24"/>
        </w:rPr>
        <w:t>wraz z drogą dojazdową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– nazwa, adres::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 Mławski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Władysława Stanisława Reymonta 6, 06-500 Mław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sztorys inwestorski został opracowany na podstawie Rozporządzenia Ministra  Infrastruktury z dn. 18 maja 2004 (Dz.U.130.1389 z dn. 08.06.2004 r.) w sprawie określenia metod i podstaw sporządzania kosztorysu inwestorskieg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niejsze opracowanie obejmuje swoim zakresem wykonanie robót przygotowawczych, robót ziemnych,  wykonanie podbudowy, wykonanie robót odwodnieniowych, wykonanie robót nawierzchniowych, robót chodnikowych oraz wykonanie oznakowania pionowego i zielen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ako podstawę wyceny przyjęto następujące katalogi: 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KNNR 1 – Roboty ziemne,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KNNR 6 – Nawierzchnie na drogach i ulicach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KNR 2-18 – Zewnętrzne sieci wodociągowe i kanalizacyjne  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KNR 2-21 – Tereny zieleni   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KNR 2-31 – Nawierzchnie na drogach i ulicach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KNR 4-04 – Roboty rozbiórkowe i wyburzeniowe budynków i budowli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sztorys został przedstawiony w formie uproszczonej kosztorysu inwestorskiego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Ceny materiałów przyjęto w kosztorysie bez kosztów zakupu wg średnich cen rynkowych z przetargów organizowanych przez Zamawiającego, średnich cen rynkowych na terenie północnego Mazowsza materiałów oraz wydawnictwa SEKOCENBUD. Koszt zakupu materiałów ujęto narzutem do wszystkich materiałów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la pozycji wycenianych szczegółowo wg katalogów w celu uzyskania ceny jednostkowej przyjęto następujące </w:t>
      </w:r>
      <w:r>
        <w:rPr>
          <w:rFonts w:cs="Arial" w:ascii="Arial Narrow" w:hAnsi="Arial Narrow"/>
          <w:b/>
          <w:sz w:val="24"/>
          <w:szCs w:val="24"/>
        </w:rPr>
        <w:t>wskaźniki cenotwórcze  (</w:t>
      </w:r>
      <w:r>
        <w:rPr>
          <w:rFonts w:cs="Arial" w:ascii="Arial Narrow" w:hAnsi="Arial Narrow"/>
          <w:sz w:val="24"/>
          <w:szCs w:val="24"/>
        </w:rPr>
        <w:t>wg informacji SEKOCENBUD w  III  kwartale 2019 r. dla województwa mazowieckiego – roboty inżynieryjne) :</w:t>
      </w:r>
    </w:p>
    <w:p>
      <w:pPr>
        <w:pStyle w:val="Normal"/>
        <w:numPr>
          <w:ilvl w:val="0"/>
          <w:numId w:val="2"/>
        </w:numPr>
        <w:ind w:left="993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tawka roboczogodziny:   17,47  zł/r-g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rFonts w:cs="Arial" w:ascii="Arial Narrow" w:hAnsi="Arial Narrow"/>
          <w:b/>
          <w:sz w:val="24"/>
          <w:szCs w:val="24"/>
        </w:rPr>
        <w:t>koszty pośrednie Kp       -   66,20% od R i S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rFonts w:cs="Arial" w:ascii="Arial Narrow" w:hAnsi="Arial Narrow"/>
          <w:b/>
          <w:sz w:val="24"/>
          <w:szCs w:val="24"/>
        </w:rPr>
        <w:t>zysk Z                               -   12,90% od (R+KpR)+(S+KpS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Zakres rzeczowy robót został określony na podstawie projektu technicznego 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4:00Z</dcterms:created>
  <dc:creator>Wydział Organizacyjny</dc:creator>
  <dc:description/>
  <cp:keywords/>
  <dc:language>en-US</dc:language>
  <cp:lastModifiedBy>PZD7</cp:lastModifiedBy>
  <cp:lastPrinted>2016-03-05T13:05:00Z</cp:lastPrinted>
  <dcterms:modified xsi:type="dcterms:W3CDTF">2020-04-02T10:02:00Z</dcterms:modified>
  <cp:revision>6</cp:revision>
  <dc:subject/>
  <dc:title>ZAŁOŻENIA  WYJŚCIOWE  DO  KOSZTORYSOWANIA</dc:title>
</cp:coreProperties>
</file>